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 учреждение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пос Черн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лж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ГБОУ СОШ пос. Черновск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сторическая спра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чала свое существование в 193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была начальная школа, затем она стала семилетней и располагалась в деревянном здании построенном в 1935 году. В 1961 году наша школа стала восьмилетней, а с 1964 года – полной средней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5 году было построено новое здание и школа получила новое название Чёрновская средняя общеобразовательная трудовая политехниче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1 году школа дала своих первых мед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воего существования школа сделала 71 выпуск. Ежегодно из стен школы выходили в среднем 20-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5 года школа переименована в МОУ Чёрновская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9 года имеет в своем составе филиал МОУ Белозерская О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2 года школа сменила статус – стала государственным бюджетным общеобразовательным учреждением Самарской области средней общеобразовательной школой пос. Черновский муниципального района Волжский Самарской области (ГБОУ СОШ пос. Черно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этого  же года произошли и друг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иал закрыли в связи с малым количеством обучающихся, аварийностью здания, отсутствием условий полноценной реализации  современ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ГБОУ вошел филиал детского сада № 26, как структурное подразделение «Детский сад «Корабл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и детский сад работают в тех зданиях, которые были построены в 1965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щая характеристик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8б, Самарская область, Волжский район, п.Чёрновский, ул.Школьная,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шко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8, Самарская область, Волжский район, п.Чёрновский, ул.Школьная,д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6)9997498, телефон-Факс: 8(846)99973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детский са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8, Самарская область, Волжский район, п. Черновский, ул. Коммунистическая, д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лефон: 7(746)99973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o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o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онно-правовое обеспечение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иде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идетельство о государственной регистрации  63  № 005515958 от 08.12.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идетельство о внесении записи в Единый государственный реестр юридических лиц серия 63 № 005695143. Дата внесения 08 декаб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устав утверждённый учредителем: Самарской областью и локальные акты в части содержания образования, организации образовательного процесса и пра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свидетельство о государственной аккредитации. Лицензия на право осуществления образовательной деятельности: Серия РО № 046567.  регистрационный номер № 3886 11 марта 2012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во владения, использования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ётся на площадях с правом оперативного управления утверждённого Главой муниципального района Волж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нимает 2-х этажное здание. Имеет оборудованные кабинеты по всем предметам учебного плана, кроме кабинета физики. Учебные занятия проводятся в 18 кабинетах. Имеются специализированные кабинеты химии, биологии, черчения, рисования и технологии информатики, а также оборудованные в 2011 году кабинет компьютерной графики, совмещенный с учебной типографией и зал ауди-видео просмотра, в которых созданы необходимые условия для проведения лабораторных и практических занятий, с января 2013 года введена в эксплуатацию медиатека, где предусмотрено наличие 51-дюймового телевизора и 6 ноутбуков. В начальной школе в 2-х кабинетах смонтированы интерактивные доски, кабинеты оснащены и другими средствами компьютерного оборудования и наглядными пособиями полученными в рамках нов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площадью 16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ая мастерская по слесарному и плотницкому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с учебно-справочным, методическим и учебным фондом в количестве 7423 экземпля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, совмещённый с библиоте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, совмещённый со столовой, на 80 посадоч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личие технических средств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2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спользуемые в учебном процес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 усилител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степл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 ручной гильоти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с программным управле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механический на металлической пружи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термопереноса (кружк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термопереноса (ткан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школьной библиотеки составляет 10508 экземпляров, из них учебный фонд – 4058. Количество подписных изданий – 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оста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, проживающие в посёлке Чёрновский и дети из села Белозёрки, подвоз которых осуществляется 2 автобусами марки П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в школе обучало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мальчиков – 125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 – 1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(1-4 кл.) – 108 (108-2013, 123 – 2012)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(5-9 кл.) – 128 (106 – 2013, 123 - 2012)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классах (10-11 кл.) – 22 (36-2013, 43 – 2012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 обучающихся представ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– 22%, предприниматели – 1%, рабочие – 44%, неработающие – 3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разнообразный: русские, мордва, чуваши, татары, армяне, таджики, узбеки, цыг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согласно Уставу, действует вертикальная система управления с привлечением коллегиальных органов (смотри приложение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распределены согласно Уставу и штатному расписанию. Чётко определены функциональные обязанности согласно дол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было 14 класс -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: 6 класс –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: 6 класс –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: 2 класс – комп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по школе 18,28 учащихся на один класс-компл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в 2013-2014 учебном году насчитывал 25 человек. Высшее образование имеют – 23, среднее специальное – 2. Высшую категорию имеют 6 человек, первую категорию –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жим обучения. Учеб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ла в 2013-2014 учебном году по шестидневной рабочей недели, кроме начальной – пятидневная. Учебные занятия проводятся в две смены, начало занятий в 8 часов 30 минут, продолжительность – 40 минут (в первом классе – 35 минут в первом полугодии) в первую смену, во вторую смену занимались 4 классы, начало в 13.00 , окончание в 17.10 . Второй учебный год школа занимается по системе триместров, кроме старшей школы – по полугодиям. Количество каникул во время учебного года -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год, начиная с 2011-2012 учебного года, в 1-х классах учащиеся стали заниматься по новой образовательной программе – это нагрузка 30 часов, которая включает в себя 21 час учебной нагрузки, 7 часов кружков и 2 часа динамической паузы. В наступившем году по этой программе занимаются 2 и 3-ие классы ( во вторых и третьих классах нагрузка составляет уже 35 часов в неделю: 23 – учебные и 12 – внеурочные), кроме того в школу поступило оборудование необходимое для полноценной реализации выполнения нов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рассчитана на всех учащихся, не имеющих медицинских противопоказаний. Включает все предметы, предусмотренные государственным стандар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– 4 год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– 5 ле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реднего (полного) общего образования – 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в 1-х – 4-х классах учащиеся обучаются по разным программам обучения, что позволяет выделять наиболее одаренных детей для дальнейшей индивидуальной работы с ними, это «Перспектива» и «Школа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ачественной подготовки к углубленному изучению базовых предметов в средней школе была введена 6-ти дневная неделя, что позволило увеличить количество часов по математике и русскому языку ввести часы посвященные введению в естественные науки, а также увеличить число или ввести циклы посвященные изучению некоторых аспектов информатики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экологической грамотности в 5-8-х классах введен в курсы географии и биологии раздел «Э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ехнологическое  направление профильного обучения в 10-11 классах снова введен с 2007-2008 учебного года  предмет  «Черчение» в 8-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, технологии, информатике класс делится на 2 группы при наполняемости класса не менее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с 2006 года осуществляется профильное обучение. 10-11 классы продолжали обучение по профилю «Химико-технологический», по просьбе родителей и учителей был закрыт профиль «Технология машиностроения» совместно с Самарским приборостроительным техникумом, это и неуверенность в успешной сдаче ЕГЭ привело к большому оттоку учащихся 9 класса в конце учебного года. Предельная учебная нагрузка  учащихся соответствует н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Финансовое обеспечение функционирования и развити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школы в 2013-2014 учебном году складывалось из бюджетных и внебюджетных средств. Бюджетное финансирование осуществлялось из областного и местного муницип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едства областного и федерального бюджета было приобретено компьютерное оборудование в начальную школу, 4 ноутбука для учителей, телевизор и мебель для медиатеки. На средства муниципального бюджета проводится летний ремонт, но средств выделяется очень ограниченное количество, поэтому приходится использовать средства федерального бюджета и большую помощь оказывают родители, в прошлом году, родители 1а,б и 5а,б классов. Надо признать, что в этом и большая заслуга учителей (Новиковой Н.П., Пискайкиной М.И., Дворяниновой И.В., Родионовой М.В.). Большое спасибо и родителям других классов, помогающим учителям и учащимся готовить свои кабинеты к учебному году. В результате сплава безвозмездной аренды и добровольных пожертвований и  средств областного бюджета была создана и развивается учебная типография учреждения, что позволяет создавать продукты необходимые для учебного процесса и для внеурочных мероприятий, для награждений и поощрений, создаёт ГБОУ неповторимый имидж в образовате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должны понимать, что наша главная цель – создание комфортных условий учащимся, вашим детям. Это одно из условий качественного процесса получения знаний, навыков во время учебного процесса и во время внеучебн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зультаты образовательной 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Участие и результативность учащихся в конкурсах, олимпиадах, соревнованиях в  2013 - 2014 учебном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Обучающиеся школы участвуют в конференциях, олимпиадах, спортивных соревнованиях, творческих конкурсах различных уров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с целью повысить интерес  к интеллектуально-познавательной деятельности, выявить и поддержать талантливых, одаренных, творческих детей и вызвать интерес к классным и общешкольным делам, социально активной деятельности был проведён конкурс «Ученик года». Звание «Ученик года 2013» в старшем звене» был удостоен Тетерятников Роман, в среднем звене – Айрапетян Армен, в младшем звене – Сезёмин Ант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добиваются прекрасных спортивных успехов во многих спортивных состязаниях. В школе накоплен интересный опыт проведения различных массовых физкультурно – оздоровительных мероприятий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портивно – оздоровительного направления были проведены традиционные мероприятия: соревнования по волейболу, баскетболу, мини-футболу, «Осенний и весенний кросс », теннису (школьный и районный уровень), лыжные гонки и лыжная эстафета (районный уровень)  Достижения школы в этом направлении отражены в таблице, а по рейтингу, проводимому в районе  наша школа – самая  результативная (Кубок за первое место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9" w:type="dxa"/>
        <w:jc w:val="center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4162"/>
        <w:gridCol w:w="2040"/>
        <w:gridCol w:w="1787"/>
      </w:tblGrid>
      <w:tr>
        <w:trPr>
          <w:trHeight w:val="438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3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1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4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63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46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9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достатком в работе можно считать не участие в туристических соревнованиях, так как нет специалиста в этой области по работе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пуляризации здорового образа жизни среди обучающихся, привлечения детей и подростков к систематическим занятиям физической культурой и спортом с 1 по 30 ноября 2012 года в нашей школе, как и в других общеобразовательных учреждениях про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Акция «Спорт - альтернатива пагубным привычка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наша школа принимает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 Межрегионального Чемпионата школьной баскетбольной лиги «КЭС -Баскет». Он проходит под лозунгом «Оранжевый мяч за здоровый образ жизни». В соответствии с планом прошли соревнования по баскетболу. Как показывают уже не одни спортивные мероприятия, самые спортивные классы в нашей школе это 7 и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учащиеся нашей школы достойно выступили на соревнованиях по волейболу, футболу, баскетболу, легкой атлет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и «Звезды спорта» - у</w:t>
      </w:r>
      <w:r>
        <w:rPr>
          <w:rFonts w:cs="Times New Roman" w:ascii="Times New Roman" w:hAnsi="Times New Roman"/>
          <w:sz w:val="24"/>
          <w:szCs w:val="24"/>
        </w:rPr>
        <w:t xml:space="preserve">чащиеся, которые защищали честь школы во всех соревнованиях,  были награждены Благодарственными письмами. Их име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аев Дмитрий</w:t>
        <w:tab/>
        <w:tab/>
        <w:tab/>
        <w:t>2. Авдейчев Серг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иридонов Данила</w:t>
        <w:tab/>
        <w:tab/>
        <w:t>4. Ермакова В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укшин Александр</w:t>
        <w:tab/>
        <w:tab/>
        <w:t>6. Чекенев Ан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йрапетян Армен</w:t>
        <w:tab/>
        <w:tab/>
        <w:tab/>
        <w:t>8.  Анипченко Алек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ломытова Марина</w:t>
        <w:tab/>
        <w:tab/>
        <w:t>10. Трусова Кри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укшин Евгений</w:t>
        <w:tab/>
        <w:tab/>
        <w:t>12. Велькин Серг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абова Екатерина</w:t>
        <w:tab/>
        <w:tab/>
        <w:t>14. Анипченко Ол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учин Вад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огли не сказать о  победителях творческих конкурсов: номинация «Творчество и талант». Они защищали честь школы в районе, области. Особо было отмечено творчество участников объединения «Театральная фантазия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ббасова А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Едунова М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лушко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римова А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зарова Ю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рокина Оль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пиридонова Ю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Татарова Кс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умакова Ю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Шадчнева М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Голушков Анд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Макее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авло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пиридонова Анаст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Ермилова Екатерин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Обучающиеся школы участвуют в конференциях, олимпиадах, спортивных соревнованиях, творческих конкурсах различных уровн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грамм «Одаренные дети»  - 3 место (региональны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ЭКО-СТИМУЛ»  - 3 место (окружно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деля экологических знаний»  - 1 место (районны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деля экологических знаний»  - 4 работы допущены до очного тура (рег.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ПК «Юные да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- 8 человек (2 победител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ПК «Филологическая наука глазами молодых» на базе ФГБОУ ВПО СамГУ – 3 учас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ткрытые Международные Славянские чтения «Славянский мир: связь времен и поколений» -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Моя родословная» - 2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бластные юношеские краеведческих Головкинские чтения –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научно-практическая конференция «Альбом истории открыт» - 1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ая Городская НПК «Новое поколение» - 2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Ученик года – 2014» на базе регионального центра  «Одаренные дети» - 1 уч-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этап Всероссийской олимпиады по русскому языку – 3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общем за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партакиаде м.р. Волж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й 2014 года в стенах школы прош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ая научно-практическая конференция «Юные дарования Земли Самарской», посвященная 180-летию со дня рождения  Д.И. Менделеева (19 февраля   2014 г.). В работе конференции приняли участие 114 человек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уче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ОУ СОШ пос. Чёрновский, ГБОУ СОШ с. Спиридоновка, ГБОУ СОШ с. Воскресенка, ГБОУ СОШ с. Черноречье, ГБОУ СОШ с. Подстёпновка, ГБОУ СОШ №1 с. Приволжье, ГБОУ ООШ №2 п.г.т. Смышляевка, ГБОУ СОШ №2 п.г.т. Усть-Кинельский, ГБОУ СОШ с. Курумоч, ГБОУ СОШ с. Красный Яр, МБОУ ООШ № 89, МБОУ СОШ №47 г.о. Самара. ГБОУ СОШ № 9, ГБОУ СОШ №11, ГБОУ гимназии № 1г. Новокуйбышевска.</w:t>
      </w:r>
      <w:r>
        <w:rPr>
          <w:rFonts w:cs="Times New Roman" w:ascii="Times New Roman" w:hAnsi="Times New Roman"/>
          <w:sz w:val="24"/>
          <w:szCs w:val="24"/>
        </w:rPr>
        <w:t xml:space="preserve"> Учредителями конференции были Самарская государственная сельскохозяйственная академия, Самарская академия государственного и муниципального управления, ГОУ Самарский приборостроительный техникум, Кафедра органической химии Самарского государственного технического университета, Медицинский институт «РЕАВИЗ», Поволжское управление МОиН Самарской области и ГБОУ СОШ пос. Черновский, в жюри входили представители учредителей, а также преподаватели школ и представители администрации нашего поселка. На конференции работали 7 секций: естественные науки (начальные классы), гуманитарные науки (начальные классы), литературы и языкознания (8-11 классы), естественные науки (5-8 классы), «химия, биология и экология» (9-11 классы), исторические и общественные науки, физико-математическая информационно-технологическая. Было заслушано и обсуждено 116 сообщений, лучшие доклады были отмечены грамотами. Участники сдавшие организационный взнос получили набор участника конференции: блокнот, значок, пластиковый уголок, программу с символикой конференции; отобедали после окончания работы секций перед этапом награждения, а по итогам конференции были опубликованы тезисы докладов конференции. Для многих это был их первый печат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2014 года четвертый год учащиеся профильных 10-х классов проходят учебно-производственную практику. Учащиеся профиля «Социально-экономический», под руководством учителя истории и обществознания Шелашниковой Н. Б готовили курсовые работы по организации малого бизнеса в нашем поселке и в конце практики защищали публично перед коми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о школой искусств и ДК п. Чёр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о 11 различных кружков: вокально-инструментальный, игра на народных инструментах, увлекательная химия, литературная гостиная, историческое краеведение, друг мой компьютер, природа и мы, новый стиль, вязание, ЗОЖ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преля 2007 года в школе начала работу школьная типография, на ризографе стали выпускать ежемесячную многотиражную школьную газету «РИТМ» (Республика Инициативной Творческой Молодеж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Дополнительное образование в школ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развития дополнительного образования в школе  в 2013-2014 учебном году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учащихся в дополнительном образован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дополнительного образования, его форм и методов работы с учащимися с учетом возраста, особенностей социокультурного окру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оздания единого образовательного пространств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ых условий для освоения учащимися духовных и культурных ценностей,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важения к истории и культуре своего и других народ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учащихся, формирование их нравственных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, творческой и социа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на базе школе функционируют 23 детских объединений и спортивных секций, охватывающие учащихся начального, среднего и основного обще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/>
        <w:t>Школа сотрудничает с ЦВР, ДЮСШ, ДШИ, МБУК п. Чёрновски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878"/>
        <w:gridCol w:w="710"/>
        <w:gridCol w:w="1095"/>
        <w:gridCol w:w="604"/>
        <w:gridCol w:w="1034"/>
        <w:gridCol w:w="1054"/>
        <w:gridCol w:w="889"/>
      </w:tblGrid>
      <w:tr>
        <w:trPr>
          <w:trHeight w:val="2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 и секции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отд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ложкар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фантаз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этик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л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палит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ая хим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зи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ст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следов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rPr/>
      </w:pPr>
      <w:r>
        <w:rPr/>
        <w:t>Таким образом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9"/>
        <w:gridCol w:w="603"/>
        <w:gridCol w:w="1132"/>
        <w:gridCol w:w="1132"/>
        <w:gridCol w:w="1331"/>
        <w:gridCol w:w="1217"/>
        <w:gridCol w:w="1274"/>
        <w:gridCol w:w="9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-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 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 Д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 Д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 Д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Д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ня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258 обучающихся в объединениях ДО занято 227 обучающихся, что составило 88%,  не занято 31 обучающийся, что составило 12 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объединении -106 учащихся, в 2-х объединениях 60 обучающихся, в</w:t>
      </w:r>
      <w:r>
        <w:rPr>
          <w:rFonts w:cs="Times New Roman" w:ascii="Times New Roman" w:hAnsi="Times New Roman"/>
          <w:b/>
          <w:sz w:val="24"/>
          <w:szCs w:val="24"/>
        </w:rPr>
        <w:t xml:space="preserve"> 3-х </w:t>
      </w:r>
      <w:r>
        <w:rPr>
          <w:rFonts w:cs="Times New Roman" w:ascii="Times New Roman" w:hAnsi="Times New Roman"/>
          <w:sz w:val="24"/>
          <w:szCs w:val="24"/>
        </w:rPr>
        <w:t>объединениях – 40 обучающихся, в 4-х объединениях – 46 обучающих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динения и секции </w:t>
      </w:r>
      <w:r>
        <w:rPr>
          <w:rFonts w:cs="Times New Roman" w:ascii="Times New Roman" w:hAnsi="Times New Roman"/>
          <w:sz w:val="24"/>
          <w:szCs w:val="24"/>
        </w:rPr>
        <w:t>работают по графику с 16. 00 до 19.00 ежедневно. Занятия проводятся во второй половине дня. Прием детей осуществляется по заявлению родителей и медицинскому допуску (спортивные секц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по образовательным программам составлено с учетом здоровьесберегающих технологий: продолжительность и условия проведения учебных занятий соответствуют Санитарно-эпидемиологическим требованиям к учреждениям дополнительного образования детей, санитарно-эпидемиологическим правилам и нормативам (СанПиН 2.4.4. 1251-03 от 20.06.2003 г., утвержденным Постановлением главного государственного санитарного врача Российской Федерации от 03.04.2003 года № 27Д). Продолжительность занятий и их количество в неделю определяется Уставом ОУ и программой педагога, но не превышает рекомендуемого режима занятий требованиями СанПиН 2.4.4. 1251-03. После 40 минут занятий проводится перерыв не менее 10-15 минут для отдыха детей и проветрива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– 2015 учебном году необходимо усилить работу по вовлечению в кружковую деятельность обучающихся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занятость учащихся, состоящих на всех видах профилактического учета и «группы риска», а также систематически проводить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рофилактическая работа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в рамках реализации задач по формированию нравственных качеств обучаю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: изучение детей и семей; составление психолого – педагогических карт на обучающихся; наблюдение за адаптацией школьников 1 –х, 5-х, 10 – х классов; составление социальных паспортов обучающихся, класса, школ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: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-бытовых условий, анкетирование. </w:t>
      </w:r>
      <w:r>
        <w:rPr>
          <w:rFonts w:cs="Times New Roman" w:ascii="Times New Roman" w:hAnsi="Times New Roman"/>
          <w:b/>
          <w:sz w:val="24"/>
          <w:szCs w:val="24"/>
        </w:rPr>
        <w:t>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ами: учебно–просветительская работа на заседаниях методического объединения классных руководителей; отчёт при заместителе директора по ВР по различным вопросам: система индивидуально – профилактической работы с обучающимися, система работы с семьей, ранняя профилактика негативных проявлений в поведении обучающихся, итоги изучения семей классными руководителями 10-х, 5–х , 1-х классов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традиционными и эффективными стали такие мероприятия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раз в месяц Совет профилактики (по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, тренингов, занятий  представителями различных профилактических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ы во внеурочное, каникулярное, вечернее время с участием представителей инспекции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ведут папки по индивидуальной работе (учёт участия детей в различных мероприятиях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жведомственного взаимодействии школа тесно сотрудничает с отделом по делам несовершеннолетних районного отдела внутренних дел, наркологическим кабинетом Волжского района, отделом молодежи поселения Чёрновский, комиссией по делам несовершеннолетних и защите их прав. Специалисты межведомственных структур оказывают содействие в проведении профилактических акций, проведения тематических дней. В этом учебном году состоялась встреча учащихся 7-9 классов с наркологом района Гайнулиным, была проведена беседа « О вреде курения и о пивном алкоголизме», сотрудником ОДН О МВД  Волжского  района инспектором ОДН капитаном полиции были проведены беседы «Закон Самарской области №127 ГД от 03.12.09 «О КЧ», «Личная и имущественная безопасность», «О недопустимости предвыборной агитации. Административная ответственность за нарушение выборного законодательства», «О недопустимости участия молодёжи  в экстремистских организациях и  группах», «Профилактика курения и наркомании» и друг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Целевой Программы м.р. Волжский по противодействию незаконному обороту наркотических средств, профилактике наркомании, лечению и реабилитации наркозависимой части населения на 2012-2014 годы, на территории Волжского района реализуется проект «Мой взрослый жизненный выбор». В нашей школе были проведены профилактические занятия среди учеников 8-11 классов, формирующих мотивацию на здоровый образ жизни психологом Управления культуры и молодёжной политики м.р. Волжский Сергеевой Екатериной Владимир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плановые  профилактические рейды совместно с родительским комитетом по исполнению и соблюдению Закона самарской области №127- ГД «О комендантском часе» и рейды совместно с инспектором ОДН с целью посещения семей неблагополучных подростков» Занятость несовершеннолетних в вечерне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заместителем директора по воспитательной работе, дежурным учителем, инспектором ОДН регулярно проводятся рейды «Школа без табака». По итогам рейда проводятся беседы, составляются протоколы в КДН И ЗП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 мая 2014 года в школе на учете в различных службах района состоит 9 обучающихся, что составляет около 2% от общего количества учеников в школе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71"/>
        <w:gridCol w:w="1307"/>
        <w:gridCol w:w="1584"/>
        <w:gridCol w:w="2462"/>
        <w:gridCol w:w="188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ёта и основание  постановки на учё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родителей</w:t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 Андрей Александрович-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ёрновский, ул.40 лет Победы,3-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е О МВД России по Волжскому району (Совершение общественно-опасного деяния, действия сексуального характера в отношении и несовершеннолетних детей гражданки Трифоновой Н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ё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Людмила Вячеславовна</w:t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ветлана Алексеевна 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ёрки, ул. Новая, 28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е О МВД России по Волжскому району (распитие спиртного напитка «Ягуар» с содержанием этилового спирта 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 Алексей Владимир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а Александра Александровна 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ёрки, ул. Новая, 28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12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е О МВД России по Волжскому району (распитие спиртного напитка «Ягуар» с содержанием этилового спирта 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а Валентина Тихо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Юлия Андреевна 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ёрки, ул. Новая, 26-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е О МВД России по Волжскому району (распитие спиртного напитка «Ягуар» с содержанием этилового спирта 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Наталья  Борисовна (опекун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Яна Александровна 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ёрновский, ул. Речная,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12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е О МВД России по Волжскому району (распитие спиртного напитка «Ягуар» с содержанием этилового спирта 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Оксана Геннадь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йкин Валерий .Виктор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 Данил Виктор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ёрки, ул. Новая, 29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ОВД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7,158,175, кража  и сбыт имущества, заведомо добытого преступным путём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ёт 11.04. 2011 г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5.04.11 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Д – 23.1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Анна Никола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 Владислав Сергеевич –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ёрки, ул. Новая, 26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О МВД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(кража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2 г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– 22.03.12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Д – 24.04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а Наталья Александ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рин Максим Игоревич – 3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ёрновский, ул 2-я Набережная, 17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 – 18.02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рина Наталья Викторо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настасия  Владимировна 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ёрновский ул.Лёвина, 12-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 – 13.02.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катерина Геннадьевна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стоящего на учете заместителем директора по ВР заведено личное дело. В него вложено: справка о постановке учащегося на учет; если учащийся поставлен на внутришкольный учет, то вложена выписка из протокола Совета профилактики. Также имеется карточка учета с указанием ФИО ученика, даты рождения, места рождения, места проживания, данных о родителях, информация о виде учета. В дело помещена характеристика классного руководителя, справки - подтверждения о занятости учащегося во внеурочное время, ведомости четвертных оценок, лист индивидуальной работы с учащимися, акты обследования бытовых условий, грамоты, личные дост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классных руководителей запланированы мероприятия по профилактике  безнадзорности и правонарушений, направленные на формирование здорового образа жизни: тематические классные часы, анкетирование, работа с родителями, участие в общешкольны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еред наступлением каникул составляется и утверждается план мероприятий школы по организации работы в каникулярное время с детьми. Проводится предварительный мониторинг занятости несовершеннолетних во время каникул, выявляется предполагаемая занятость. В случае выявления не занятого времени проводится разъяснительная работа с подростком с приглашением посещения объединений дополнительного образования, работающих в нашей школе . Все дети перед наступлением каникулярного времени посещаются на дому классными руководителями. В ходе посещения, составлены акт посещения, где отражены материально-бытовые условия проживания в семье, проведены бесед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2014-2015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целенаправленную работу по выполнению Закона №1539-КЗ «О мерах по профилактике безнадзорности и правонарушений несовершеннолетних в Самарской области», организации занятости учащихся в каникулярное время, профилактике безнадзорности и предупреждению правонарушений, вредных привыче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целенаправленную работу по организации  межведомственного взаимодействия с различными структур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дежурство сотрудников школы и родительской общественности  по посёлку в вечерн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иться 100% занятости дополнительным образованием обучающихся, стоящих на различных видах учёта, шире их вовлекать во внеурочную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Результаты ЕГЭ и ГИА  в 2013-2014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учащихся 11 класса было 18 чел. Все были допущены к ЕГЭ по обязательным предметам (математики и русскому языку). При выборе экзамена в форме ЕГЭ они отдали предпочтение: химии, биологии, обществознанию и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4362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высокие результаты  по русскому языку, показали Тетерятников Роман – 79 б., Захарова Юлия – 73 б., Иванов Андрей – 71б. Средний балл по русскому языку в нашей школе составил 56,7, что на 0,1. выше, чем в прошлом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высокие результаты  по математике, показали Тетерятников Роман – 72 б., Захарова Юлия – 56 б., Иванов Андрей – 60б., Трущелев Никита – 60б. По математике  средний балл по нашей школе составил – 40,2, на 15,9б. ниже, чем в прошлом год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ы ГИА в 2012-2013 учебном году</w:t>
      </w:r>
    </w:p>
    <w:tbl>
      <w:tblPr>
        <w:tblW w:w="9520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559"/>
        <w:gridCol w:w="1671"/>
        <w:gridCol w:w="1275"/>
        <w:gridCol w:w="1801"/>
        <w:gridCol w:w="1276"/>
        <w:gridCol w:w="1701"/>
        <w:gridCol w:w="1237"/>
      </w:tblGrid>
      <w:tr>
        <w:trPr>
          <w:trHeight w:val="60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85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2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2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ГЭ ГИА в этом году по сравнению с 2013-2014 уч.годом хуже – сказались два фактора: 1) администрация и учителя обязательных предметов усилили контроль за выполнением домашних заданий, посещаемостью, дисциплиной, проводили постоянный мониторинг знаний и умений, увеличили количество контактов с родителями; 2) более щадящие условия прохождения самих экзаменов. В этом учебном году впервые за 2 года все выпускники получили аттестаты о среднем пол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резервы, способствующие повышению качества сдачи экзаменов,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ышение оце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сегда оправданный перевод в следующий клас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ые пропуски занятий по неуважительным причин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выполнение домашних зад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усилить контроль за соблюдением объективности при оценивании учащихся во всех класс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стоянно контролировать  выполнение домашних заданий со стороны не только учителей и администрации, но и род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улярно (не менее 4 раз) проводить независимый мониторинг в 9-11 классах, а также в более младших классах 1 раз в тримест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е тесное взаимодействие учителей, администрации с родител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ить индивидуальную работу с некоторыми категориями уча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оянный контролировать  посещаем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ь устный переводной экзамен по математике, русскому языку и одному предмету с 5-го класса, что способствует улучшению знания теории и развитию устной речи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ыше перечисленным пунктам в прошлом учебном году проводилась работа, что дало определённые результаты, но необходимо всему педагогическому коллективу включится в эту работу, родителям особенно трудных учащихся усилить контроль и своевременно откликаться на просьбы и приглашения педагогов и администрации школ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учитывать, что только совместные усилия приведут к более высоким результатам при сдаче экзаменов ЕГЭ и ГИА. </w:t>
      </w:r>
    </w:p>
    <w:p>
      <w:pPr>
        <w:pStyle w:val="Style22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9. Питания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 (ст. 51 Закона) о создании условий, гарантирующих охрану и укрепление здоровья учащихся, с  письмом Министерства образования от 29.09.2003г. № 27/3071-6 «Об обеспечении общеобразовательных учреждений йодированной солью и пищевыми продуктами, обогащенными микронутриентами», Федерального закона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, постановлением главного государственного санитарного врача РФ от 23 июля 2008 года № 45 «Об утверждении СанПин 2.4.5.2409-08», с приказом управления образованием муниципального образования Павловский район  от 17 сентября 2009 года №482 «Об организации горячего питания школьников» организовано горячее питание обучающихся ГБОУ СОШ пос. Чёрновский в 2012 – 2013 учебном году за счёт родительских средств. На конец  2014</w:t>
      </w:r>
      <w:r>
        <w:rPr/>
        <w:t xml:space="preserve"> года горячим питанием было охвачено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4"/>
        <w:gridCol w:w="19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ит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ит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системы организации питания всех участников образовательного процесса и повышения показателя охвата горячим питанием до 95 % была разработана и принята  программа организации и развития питания школьников "Здоровое питание". В рамках этой программы с 14.01. -19.01.14 г. была проведена неделя «Здоровое питание – отличное настроение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тематические классные часы «Всё о здоровом и правильном питании», объединение «Театральная фантазия» и члены объединения «Юный краевед» подготовили и провели праздник в начальных классах «Здоровая пища для всей семьи», был оформлен стенд «Питаемся полезно», проведено во всех классах тестирование «Что мы знаем о здоровой пище», которое показало, что 75% учащихся нашей школы питаются неправильно. Есть над чем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необходимо сказать об организации питания в школе. С апреля 2012 года ввели вариативное питание, т.е. возможность выбора блюд, пока еще не все получается, но идея очень хорошая и я думаю, что постоянное совершенствование ее форм приведет к 100%  питанию учащихся, необходимое для здоровья в настоящее время и дающее плоды в их будущ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1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roid Sans Fallback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uppressAutoHyphens w:val="true"/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g2">
    <w:name w:val="zag_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280" w:after="280"/>
      <w:ind w:left="720" w:hanging="0"/>
    </w:pPr>
    <w:rPr>
      <w:rFonts w:ascii="Calibri" w:hAnsi="Calibri" w:eastAsia="Calibri" w:cs="Calib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n_s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8:00Z</dcterms:created>
  <dc:creator>Администрация</dc:creator>
  <dc:description/>
  <cp:keywords/>
  <dc:language>en-US</dc:language>
  <cp:lastModifiedBy>Администрация</cp:lastModifiedBy>
  <dcterms:modified xsi:type="dcterms:W3CDTF">2015-01-16T07:10:00Z</dcterms:modified>
  <cp:revision>9</cp:revision>
  <dc:subject/>
  <dc:title/>
</cp:coreProperties>
</file>