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внимательно изучить предлагаемую анкету и максимально полно ответить на вопросы. Анкетирование проводится с целью оценивания работы музыкального руководителя и создания музыкальной среды в нашем дошко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статочно ли развита музыкальная среда в группе и дошкольном учреждении, которое посещает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ресно ли вашему ребенку на музыкальных занятиях, праздниках, досу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хотно ли ребенок посещает музыкальные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тересуетесь ли вы тем, что нового узнал, увидел, разучил ваш ребенок на очередном музыкальн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щаетесь ли вы за советом или консультацией по вопросам музыкальных наклонностей вашего ребенка? Его участия в различных мероприя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траивают ли вас формы работы с детьми в музыкальн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вает ли ваш ребенок свои музыкальные способност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лышите ли вы положительные отзывы от вашего ребенка о музыкальном руководи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сегда</w:t>
      </w:r>
    </w:p>
    <w:p>
      <w:pPr>
        <w:pStyle w:val="Normal"/>
        <w:rPr/>
      </w:pPr>
      <w:r>
        <w:rPr>
          <w:sz w:val="28"/>
          <w:szCs w:val="28"/>
        </w:rPr>
        <w:t xml:space="preserve">- нет                                     </w:t>
      </w:r>
      <w:r>
        <w:rPr>
          <w:b/>
          <w:sz w:val="32"/>
          <w:szCs w:val="32"/>
        </w:rPr>
        <w:t>Благодарим за сотрудничество!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09:00Z</dcterms:created>
  <dc:creator>Елена</dc:creator>
  <dc:description/>
  <cp:keywords/>
  <dc:language>en-US</dc:language>
  <cp:lastModifiedBy>Елена</cp:lastModifiedBy>
  <dcterms:modified xsi:type="dcterms:W3CDTF">2015-02-01T12:09:00Z</dcterms:modified>
  <cp:revision>2</cp:revision>
  <dc:subject/>
  <dc:title>                                  Уважаемые родители</dc:title>
</cp:coreProperties>
</file>