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сприятие фольклора детьми дошкольного возраста»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е люди говорили, что для абсолютного счастья человеку необходимо славное Отечество. С этим нельзя не согласиться. Но как сейчас, в нашей современной жизни, воспитать в детях преданность Отечеству, русским традициям и обычаям, гордость за свою страну, Родину, патриотиз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, знающего и любящего свою Родину, не может быть решено без глубокого познания духовного богатства своего народа, освоения народной культуры. В последние годы в дошкольных учреждениях заметно активизировалась работа по приобщению дошкольников к культуре русского народа. На занятиях дети знакомятся с произведениями устного народного творчества, музыкальным фольклором, народными играми, принимают участие в народных праздниках. Ребёнок как можно раньше должен впитывать культуру своего народа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й фольклор (потешки, пословицы, сказк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е песни, музыкальные инструмен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найти и выделить русский народный костю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народных игрушек и народных иг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я народного декоративного искус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народных примет и особенностей быта и труда русск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й, чем питались и каким блюдам отдавали предпочтение русские люд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тмечали праздники, какие обычаи соблюд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этом случае народное искусство оставит в душе ребёнка глубокий след, вызовет устойчивый интерес к русской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педагогами ставится задача найти такие формы и методы работы с детьми, чтобы доступно, увлекательно познакомить ребят с важнейшими понятиями народной фольклора. Народная мудрость гласит «Когда я слушаю - узнаю, когда делаю - запоминаю». Таким образом, ребенок должен быть не просто слушателем, но и активным участником процесса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ь народного творчества в том, что с его помощью взрослый легко устанавливает эмоциональный контакт с ребенком. Народные произведения с их богатой выдумкой, остроумием заражают своим веселым смехом, создают радостные настроения. Народные игры развивают сообразительность, ловкость, смекалку - это еще и маленькие театрализованные представления. Используя в играх присказки, приговорки, считалки, ребенок связывает слово с действием. С играми передается исконная любовь народа к веселью, движениям, удальству. Часто доброжелательный смех партнеров сильнее, чем замечания взрослых реб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ему я решила заниматься этой работой. Потому, что развивая у детей представления о человеке, мы в первую очередь обращаемся к истории и культуре своего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данному направлению, я поставила перед собо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бщать детей к истокам народ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ширять представления о народных и православных празд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комить детей с русскими хороводами, пля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ь и рассказать о народном костю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ь значение русского языка. Формировать желание использовать в речи потешки, погов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ширять интерес к участию в народных празд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действовать проявлению самостоятельности и творческому исполнению песен, част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должать воспитывать желание познавать культуру своего народа через сказки, пословиц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спитывать патрио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задач, я считаю наиболее эффективными следующие 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творческая деятельность взрослого 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деятельность воспитателя с подгруппо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: проведение развлечений и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я организовала по нескольким эта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вив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е народное твор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е иг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ительская деятельность на народных музыкальных инстр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ценирование сказок, хор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, празд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я использую различные формы: занятия, экскурсии – путешествия в историю отдельных вещей и традиционного быта в целом (история самовара, утюга, сундука), целый ряд занятий построен в форме инсценировок – это «посиделки в светёлке», где дети становятся участниками событий, на которых не только веселились, но и рабо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старалась активизировать мыслительную деятельность детей методом сравнения (например, каким был утюг раньше и каким стал сейчас), вопросами, моделированием ситуаций (например, представьте, что вы попали в прошлое. Что бы вы делали? Чем занимались? Какую одежду носили? Во что играли?). Дети анализировали увиденное и услышанное, делали выводы, искали ответы в иллюстрациях, получали задания на дом (спросить у мамы, у бабушки, какие были у них игрушки и сравнить со своими, выучить с мамой и папой пословицу, а с бабушкой частушк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делать фольклор неотъемлемой частью общения детей, я создаю соответствующую развивающую среду в группе детского сада. В интерьер группы включила картотеку с элементами русского декоративно – прикладного искусства: предметы утвари (горшки, ухват, кочерга, самовар и др.), мини – музей «Куклы наших бабушек», который постоянно пополняется с помощью родителей, различные виды теа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тал вопрос о повышении уровня компетентности родителей в области фольклорной игры. Чтобы родители стали непосредственными участниками педагогического процесса, активно участвующих в жизни сада и в жизни своего ребенка, мною был разработан план проект совместной работы воспитателей, родителей и детей, в который включ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 – практикумы для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 фольклорные празд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музыкального руководителя в родительских уголк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для исполнения ролей на утренниках, помощь в    изготовлении костюмов, атрибутов, декор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е творческое сотрудничество позволило осуществить наш проект. Родительский коллектив стал главным заинтересованным лицом и помощником по приобщению детей к русской народной культуре способствующей развитию личностных качеств ребенка, раскрытию его творческого потенциала средствами фольклорной игры и различных видов музык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ут годы, дети могут забыть музыкальные произведения, танцы, песни, которые они исполняли, но они навсегда сохранят в своей памяти тепло общения, радость сопереживания, которые они ощутили в минуты игры, творческого поиска рядом со своими родными и близким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этой работы – проведение народных праздников. Вот некоторые названия развлечений, досугов и праздников, которые проводились и проводятся у нас в саду: «Рябинкины именины», «Капустные вечорки», «Осенины», «Посиделки», «Екатерина-саночница», «Варварины морозы», «Колядки», «Золотые вечера», «Радуйтесь люди – новый год к вам будет!», «Масленица», «Сороки», «Благовещенье - птиц на волю отпущенье», «Ярмарка», «Праздник берёзки» и др.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таман В. П. «Воспитание детей на традициях народной культуры». Волгоград: «Учитель», 2011 г, стр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укова Р. А. «Игра как средство развития культурно-нравственных ценностей детей». Волгоград: «Корифей», 2009г,стр 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ртушина М. Ю. «Русские народные праздники». Москва: ТЦ «Сфера», 2010 г, стр 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9:00Z</dcterms:created>
  <dc:creator>Елена</dc:creator>
  <dc:description/>
  <cp:keywords/>
  <dc:language>en-US</dc:language>
  <cp:lastModifiedBy>Admin</cp:lastModifiedBy>
  <cp:lastPrinted>2014-05-14T16:05:00Z</cp:lastPrinted>
  <dcterms:modified xsi:type="dcterms:W3CDTF">2014-05-14T13:13:00Z</dcterms:modified>
  <cp:revision>15</cp:revision>
  <dc:subject/>
  <dc:title/>
</cp:coreProperties>
</file>