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Интегрированный подход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к  музыкальному воспитанию дошкольников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Разработка </w:t>
      </w:r>
      <w:r>
        <w:rPr>
          <w:sz w:val="28"/>
          <w:szCs w:val="28"/>
          <w:lang w:eastAsia="en-US"/>
        </w:rPr>
        <w:t xml:space="preserve">содержания основной обще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бразовательная область «Музык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 принципа интеграции образовательных област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ремя обучения: 15-19.04.2013 г 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ила: Чамзинская Е.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лжность: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сто работы: ГБОУ СОШ пос.Чер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3 г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Содержание психолого-педагогической работы по освоению детьми образовательной  области «Музыка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 развитие музыкальности детей, способности эмоционально воспринимать музыку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lang w:eastAsia="en-US"/>
        </w:rPr>
        <w:t>Задачи, ведущие к реализации 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азвитие музыкально-художественной деятельности; приобщение к музыкальному искусству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lang w:eastAsia="en-US"/>
        </w:rPr>
        <w:t>Задачи</w:t>
      </w:r>
      <w:r>
        <w:rPr>
          <w:sz w:val="28"/>
          <w:szCs w:val="28"/>
          <w:lang w:eastAsia="en-US"/>
        </w:rPr>
        <w:t xml:space="preserve">  (</w:t>
      </w:r>
      <w:r>
        <w:rPr>
          <w:i/>
          <w:sz w:val="28"/>
          <w:szCs w:val="28"/>
          <w:lang w:eastAsia="en-US"/>
        </w:rPr>
        <w:t xml:space="preserve">для каждой возрастной группы):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шани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щать детей к народной и классической музык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комить с тремя музыкальными жанрами: песней, танцем, маршем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эмоциональную отзывчивость на произведение, умение  различать веселую и грустную музыку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уча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способность различать музыкальные звуки по высоте в пределах октавы — септимы, замечать изменения в силе звучания мелодии громко, тихо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ни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ь выразительному пению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енное творчество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желание детей петь и допевать мелодии колыбельных песен на слог «баю-баю» и веселых мелодий на слог «ля-ля». Формировать навыки  сочинительства веселых и грустных мелодий по образцу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умение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умение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учшать качество исполнения танцевальных движений: притопывать переменно двумя ногами и одной ногой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танцевально-игрового творчеств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мулировать самостоятельное выполнение танцевальных движений под плясовые мелодии. Формировать навыки более точного выполнения движений, передающих характер изображаемых животных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на детских музыкальных инструментах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шани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гащать музыкальные впечатления, способствовать дальнейшему развитию основ музыкальной культуры, осознанного отношения к музык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навыки культуры слушания музыки (не отвлекаться, слушать произведение до конца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умение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умение замечать выразительные средства 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ни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навыки выразительного пения, умение петь протяжно подвижно, согласованно (в пределах ре — си первой октавы). Развивать умение брать дыхание между короткими музыкальными фразами. Побуждать петь мелодию чисто, смягчать концы фраз, четко произносить слова, петь выразительно, передавая характер музыки. Развивать навыки пения с инструментальным сопровождением и без него (с помощью воспитателя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енное творчество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уждать детей самостоятельно сочинять мелодию колыбельной пес-ни, отвечать на музыкальные вопросы («Как тебя зовут?". «Что ты хочешь, кошечка?», «Где ты?»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ть умение импровизировать мелодии на заданный текст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ть танцевальные движения: прямой галоп, пружинка, кружение по одному и в парах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танцевально-игрового творчеств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умение инсценировать песни и ставить небольшие музыкальные спектакл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на детских музыкальных инструментах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шание: учить различать жанры музыкальных произведений (марш, танец, песня). Совершенствовать музыкальную память через узнавание музыкальных мелодий по отдельным фрагментам. Совершенствовать навык различения звуков по высот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певческие навыки, петь легким звуком. Способствовать развитию навыков сольного пения. Содействовать проявлению самостоятельности и творческому исполнению  песен разного характера. Развивать песенный вкус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чувство ритма. Учить свободно ориентироваться в пространстве, выполнять простейшие перестроения, самостоятельно переходить от одного темпа в другой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 с русским хороводом, танцами других народов. Развивать навыки инсценирования  песен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тво: учить импровизировать мелодию на заданный текст. Сочинять мелодии различного характера. Учить самостоятельно придумывать движения к пляскам, играм. Развивать творчество детей, побуждать их к активным самостоятельным действиям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ительная групп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ть приобщать детей к музыкальной культуре, воспитывать художественно-эстетический вкус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олеро, художник и др.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ть развивать навыки восприятия звуков по высоте в пределах квинты—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lang w:eastAsia="en-US"/>
        </w:rPr>
        <w:t>Познакомить детей с мелодией Государственного гимна Российской Федераци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ни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ть певческий голос и вокально-слуховую координацию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енное творчество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-держани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 с национальными плясками (русские, белорусские, украинские и т.д.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о-игровое и танцевальное творчество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на детских музыкальных инструментах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ципы: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детских музыкальных интересов, детской субкультуры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ой обоснованности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деятельностной природы ребенка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й применимости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эмоционального опыта ребенка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индивидуальных особенностей восприятия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нообразие задач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73"/>
        <w:gridCol w:w="2364"/>
        <w:gridCol w:w="2363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образовательной работы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организации образовательной деятель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методы, прием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работе с детьм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организации различных видов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ходе режимных моменто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музыкально-художествен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-художественная деятельнос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ство, импровизация, музыкально-дидактические игры, муз. викторина, игры- хороводы, инсцениров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деятельность: муз-дидактические игры, игра на музыкальных инструментах, музыкально-сюжетные игры, пальчиковые игры, игровые задания и упраж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ная деятельность: пляски, танцы, хороводы, музыкально-ритмические упражнения, подвижные игры с муз. сопровожде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ая деятельность: заучивание стих-я наизусть, беседа, ситуативный разговор, рассказ педагога, чтение худ. литературы, обсуждение, инсценирование пес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уктивная деятельность: речевые тренинг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о-исследовательская деятельность: решение проблемных ситуаций, наблюдение, познавательно-исследовательские музыкальные прое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уктивная деятельность: творческие проекты, музыкальные творческие мастерск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: обсуждение, рассказывание, разучивание, игра-драматиза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нос атрибутов: детские музыкальные инструменты, музыкально-дидактические игры, атрибуты для сюжетно-ролевых игр, музыкальная энциклопедическая литература, портреты, 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>, иллюстрац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музыки в утренней гимнастике, на прогулке, во время умывания, пробуждения и в повседневной жизни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: упражнения, исполнение песен, танцев, дидактические, сюжетные, пальчиковые игры, игровые упраж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й: портреты, иллюстрации, репродукции, подбор сюжетных картин, раздаточный материа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есный: чтение, беседа, разговор, заучивание стихотворения наизусть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щение к музыкальному искусств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-художественная деятельность: слушание муз. произведений, КВН, муз, гостиная, развлечения, праздники, просмотр театрализованных представлений, игра на детских музыкальных инструмент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деятельность: игровые ситуации, игры с правилами, творчески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ная деятельность: танцевальные упражнения, этюды, ритмические упражнения, подвижные игры с музыкальным сопровожде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ая деятельность: вопросы к детям, беседы, обсуждения, словесны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о-исследовательская деятельность: творческие проекты, моделиров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: заучивание худ. произведения, рассказ педагога, различные виды театра (теневой, пальчиковый, фланелеграф, театр игрушек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нос атрибутов: 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>с записями музыкальных произведений, репродукции, картины, портреты композиторов, костюмы для уголка ря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ое сопровождение  игровой деятельности на прогулке, перед сном, в период утреннего приема, при проведении подвижных и народных игр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тод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: упражнения, исполнение песен, танцев, дидактические, сюжетные, пальчиковые игры, игровые упраж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й: портреты, иллюстрации, репродукции, подбор сюжетных картин, раздаточный материа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есный: чтение, беседа, разговор, заучивание стихотворения наизу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действие с семьями воспитанников по реализации основной общеобразовательной программы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к изготовлению атрибутов, к просмотру и участию в праздниках, развлечениях. Рекомендации родителям по организации самостоятельной музыкальной деятельности в условиях семейного воспит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 по оптимизации музыкального развития ребенка, индивидуальные беседы, консультации (индивидуальные, групповые), информационное, методическое и практическое обеспечение уголка для родителей, раздаточные печатные материалы (памятки, буклеты), обеспечение условий для обмена опытом семейного воспитания в рамках режимных момен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: праздники, развлечения, день открытых дверей, вечера, собр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й: выстав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есный: беседы, консультации, рекоменд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: консультации, мастер-класс, праздники, викторины, выпуск газеты, мониторин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зможные пути  интеграции различных образовательных областей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задачам и содержанию психолого-педагогическ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</w:rPr>
              <w:t>«Физическая культура»</w:t>
            </w:r>
            <w:r>
              <w:rPr>
                <w:sz w:val="28"/>
              </w:rPr>
              <w:t xml:space="preserve"> (развитие физических качеств для музыкально-ритмической деятельности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</w:rPr>
              <w:t>«Коммуникация»</w:t>
            </w:r>
            <w:r>
              <w:rPr>
                <w:sz w:val="28"/>
              </w:rPr>
              <w:t xml:space="preserve"> (развитие свободного общения со взрослыми и детьми по поводу музыки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</w:rPr>
              <w:t>«Познание»</w:t>
            </w:r>
            <w:r>
              <w:rPr>
                <w:sz w:val="28"/>
              </w:rPr>
              <w:t xml:space="preserve"> (расширение кругозора детей в части элементарных представлений о музыке как виде искусства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</w:rPr>
              <w:t>«Социализация»</w:t>
            </w:r>
            <w:r>
              <w:rPr>
                <w:sz w:val="28"/>
              </w:rPr>
              <w:t xml:space="preserve"> (формирование первичных представлений о себе, своих чувствах и эмоциях, а также окружающем мире в части культуры и музыкального искусства)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</w:rPr>
              <w:t>«Художественное творчество»</w:t>
            </w:r>
            <w:r>
              <w:rPr>
                <w:sz w:val="28"/>
              </w:rPr>
              <w:t xml:space="preserve"> (использование продуктивных видов деятельности для обогащения содержания области «Музыка», закрепления результатов восприятия музыки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i/>
                <w:sz w:val="28"/>
              </w:rPr>
              <w:t>Физическая культура», «Художественное творчество»</w:t>
            </w:r>
            <w:r>
              <w:rPr>
                <w:sz w:val="28"/>
              </w:rPr>
              <w:t xml:space="preserve"> (использование музыкальных произведений в качестве музыкального сопровождения различных видов детской деятельности и двигательной активности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</w:rPr>
              <w:t>«Чтение художественной литературы»</w:t>
            </w:r>
            <w:r>
              <w:rPr>
                <w:sz w:val="28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  <w:lang w:eastAsia="en-US"/>
        </w:rPr>
        <w:t>Перечень программ, технологий, методических пособий</w:t>
      </w:r>
      <w:r>
        <w:rPr>
          <w:sz w:val="28"/>
          <w:szCs w:val="28"/>
          <w:lang w:eastAsia="en-US"/>
        </w:rPr>
        <w:t xml:space="preserve">  (</w:t>
      </w:r>
      <w:r>
        <w:rPr>
          <w:i/>
          <w:sz w:val="28"/>
          <w:szCs w:val="28"/>
          <w:lang w:eastAsia="en-US"/>
        </w:rPr>
        <w:t>необходимых для осуществления воспитательно-образовательного процесса</w:t>
      </w:r>
      <w:r>
        <w:rPr>
          <w:sz w:val="28"/>
          <w:szCs w:val="28"/>
          <w:lang w:eastAsia="en-US"/>
        </w:rPr>
        <w:t>)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Арсенина Е. Н. Музыкальные занятия. Подготовительная группа.- Волгоград.: «Учитель»:-2013.-319с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Буренина А. И. Топ-хлоп, малыши. Программа музыкально-ритмического воспитания детей 2-3 лет.- СПб.-2001.-79с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етлугина Н. А. Музыкальное воспитание в детском саду.- М.: «Просвещение»:-1981.-233с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eastAsia="en-US"/>
        </w:rPr>
        <w:t>-Гогоберидзе А. Г., Деркунская В. А. Образовательная область «Музыка»</w:t>
      </w:r>
      <w:r>
        <w:rPr/>
        <w:t xml:space="preserve"> </w:t>
      </w:r>
      <w:r>
        <w:rPr>
          <w:sz w:val="28"/>
          <w:szCs w:val="28"/>
          <w:lang w:eastAsia="en-US"/>
        </w:rPr>
        <w:t>.- СПб.: «Детство-Пресс»: - 2012.- 256с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Лунева Т. А. Музыкальные занятия: разработки и тематическое планирование. Вторая младшая группа.- Волгоград.: «Учитель»:-2013.-212с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грамма воспитания и обучения в детском саду. / Под ред. Васильевой М. А., Гербовой В. В., Комаровой Т. С.- М.: Мозаика-Синтез.- 2007.-314с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Перечень музыкальных произведений для организации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Тема недели: « Мы поедем в зоопарк 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перту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>Вводн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селые скачки» Можжевелова Б, «Песенка паровозика из Ромашкин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унга-чанга» Шаинский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лоуны» Кобалевский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тюд» Шитте, «Где водятся волшебники» Энтин Ю; Митнков 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удем кувыркаться» Сац И, «Чунга-чанга» Шаинский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 C</w:t>
            </w:r>
            <w:r>
              <w:rPr>
                <w:lang w:eastAsia="en-US"/>
              </w:rPr>
              <w:t>луш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дведь» В.Ряби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уры и петухи», «Лебедь»Сен-Санса, «Песенка Львенка и черепахи» Г.Глад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нтилопа и черепахи» Сен-Санса, Полька «Трик-трак» Штраус И, «Любовь к трем апельсинам» фрагмент из оперы Прокофьев 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 жирафа» Лядова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Слон» Сен-Сеанса, «На далекой Амазонке» Киплинг, «Лев» Хилер Бело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оре» Р-Корса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 жирафа и очки» Лядова 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Шторм» Мей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квариум» Сен-Санса, «Дельфины» Арсеневская О.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П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аленькие детки» Байдавлетов Н, «Мартышки», «Бегемотики» Арсеневская О.Н, «Ромашковая кошка» Пинегин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лобок и два жирафа» Антонов В, «Оранжевая песенка» Арканов А, «Тюлень» Савенкова А, «Розовый слон» Пожлаков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тух и крокодил» Сапгир Г, «Заводные игрушки» Энтина Ю, «Песенка слона» Мотусовского М, «Лев» Белок 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озовый слон» Пожлаков С, «Про жирафа и очки» Лядова Л, «Диназаврики» Энтин Ю,             « Оживотных мы поем» Арсеневская Е.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V </w:t>
            </w:r>
            <w:r>
              <w:rPr>
                <w:lang w:eastAsia="en-US"/>
              </w:rPr>
              <w:t>Музыкально-ритмические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селые медвежата» Арсеневская О.Н, «Смешинки» Вихаревой Г, «Рыбки» Красева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вороты головы» Минков М, «Ускоряй и замедляй» Ломовой Т, «Обезьянки» Арсеневская О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быстрее?», «Ветерок» Вихаревой, «Медвежата и ежата» Кравченко Б, «Змеиный язычок» Арсеневская О.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тер», «Кенгуру» Арсеневская О.Н, «Будем кувыркаться» Сац И, «Этюд» Шитт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нтилопы-черепахи» Сен-Сан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 </w:t>
            </w:r>
            <w:r>
              <w:rPr>
                <w:lang w:eastAsia="en-US"/>
              </w:rPr>
              <w:t>Музыкально-дидактически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иса и зайцы» Филлипенко , «Ветерок» Вихарева А,       « Слоники затопали» Кравченко Б, «О животных мы поем» Ля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енгуру и кенгурята» Арсеневская О.Н, « Умедведя во бору» р.н.и, «Кто как кричит» Иванникова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гемотики» Арсеневская О, «Обезьянки чи-чи-чи», «Змеиный язычок» Вихарева А, «Тюлень и рыбки» Арсеневская 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Тигр вышел погулять», «Угадай кто идет» Кравченко Б, «Кто быстре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Ежата и лягушата» Арсеневская 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Итоговое мероприятие: развлечение « Где обедал воробей?»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0:00Z</dcterms:created>
  <dc:creator>Техническая служба</dc:creator>
  <dc:description/>
  <cp:keywords/>
  <dc:language>en-US</dc:language>
  <cp:lastModifiedBy>Разина_ЛН</cp:lastModifiedBy>
  <cp:lastPrinted>2013-04-19T09:24:00Z</cp:lastPrinted>
  <dcterms:modified xsi:type="dcterms:W3CDTF">2013-04-19T06:25:00Z</dcterms:modified>
  <cp:revision>10</cp:revision>
  <dc:subject/>
  <dc:title/>
</cp:coreProperties>
</file>