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осударственное бюджетное общеобразовательное учреждение Самарской области средняя общеобразовательная школа имени В.Д. Лёвина пос Черновск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района Волжский Самар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бличный отчё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еятельности ГБОУ СОШ пос. Черновский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2014-2015 учебном год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 Историческая справ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начала свое существование в 1935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ачала была начальная школа, затем она стала семилетней и располагалась в деревянном здании построенном в 1935 году. В 1961 году наша школа стала восьмилетней, а с 1964 года – полной средней школ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965 году было построено новое здание и школа получила новое название Чёрновская средняя общеобразовательная трудовая политехническая шко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981 году школа дала своих первых медалис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ремя своего существования школа сделала 71 выпуск. Ежегодно из стен школы выходили в среднем 20-25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1995 года школа переименована в МОУ Чёрновская СОШ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1999 года имеет в своем составе филиал МОУ Белозерская ООШ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января 2012 года школа сменила статус – стала государственным бюджетным общеобразовательным учреждением Самарской области средней общеобразовательной школой пос. Черновский муниципального района Волжский Самарской области (ГБОУ СОШ пос. Черновски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январе этого  же года произошли и другие измен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илиал закрыли в связи с малым количеством обучающихся, аварийностью здания, отсутствием условий полноценной реализации современных образовательных програм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состав ГБОУ вошел филиал детского сада № 26, как структурное подразделение «Детский сад «Кораблик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школа и детский сад работают в тех зданиях, которые были построены в 1965 году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Общая характеристика шк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3538б, Самарская область, Волжский район, п.Чёрновский, ул.Школьная,1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й адрес (школа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43538, Самарская область, Волжский район, п.Чёрновский, ул. Школьная, д.1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8(846)9997498, телефон-Факс: 8(846)9997337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й адрес (детский сад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3538, Самарская область, Волжский район, п. Черновский, ул. Коммунистическая, д.1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: 7(746)999734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ый адрес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hor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h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кольный сайт: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hornsh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inobr</w:t>
      </w:r>
      <w:r>
        <w:rPr>
          <w:rFonts w:cs="Times New Roman" w:ascii="Times New Roman" w:hAnsi="Times New Roman"/>
          <w:sz w:val="24"/>
          <w:szCs w:val="24"/>
        </w:rPr>
        <w:t>63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 Организационно-правовое обеспечение деятельности шк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свидетельст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. Свидетельство о государственной регистрации 63 № 005515958 от 08.12.201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Свидетельство о внесении записи в Единый государственный реестр юридических лиц серия 63 № 005695143. Дата внесения 08 декабря 2012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школе имеется устав, утверждённый учредителем: Самарской областью и локальные акты в части содержания образования, организации образовательного процесса и прав обучающих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кола имеет свидетельство о государственной аккредитации. Лицензия на право осуществления образовательной деятельности: Серия 63А01 № 0000121. регистрационный номер № 109-15 от 05/06/2015 года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 Право владения, использования материально-технической баз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деятельность ведётся на площадях с правом оперативного управления, утверждённого Главой муниципального района Волжский Сама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кола занимает 2-х этажное здание. Имеет оборудованные кабинеты по всем предметам учебного плана, кроме кабинета физики. Учебные занятия проводятся в 18 кабинетах. Имеются специализированные кабинеты химии, биологии, черчения, рисования и технологии информатики, а также оборудованные в 2011 году кабинет компьютерной графики, совмещенный с учебной типографией и зал ауди-видео просмотра, в которых созданы необходимые условия для проведения лабораторных и практических занятий, с января 2013 года введена в эксплуатацию медиатека, где предусмотрено наличие 51-дюймового телевизора и 6 ноутбуков. В начальной школе в 2-х кабинетах смонтированы интерактивные доски, кабинеты оснащены и другими средствами компьютерного оборудования, и наглядными пособиями, полученными в рамках новой образовате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име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й зал площадью 160 кв. 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производственная мастерская по слесарному и плотницкому дел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блиотека с учебно-справочным, методическим и учебным фондом в количестве 7423 экземпляров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льный зал, совмещённый с библиотеко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овый зал, совмещённый со столовой, на 80 посадочных мес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ска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площадк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Наличие технических средств обучения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667"/>
        <w:gridCol w:w="123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ы, используемые в учебном процесс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ер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роигрывател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ое устройств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цент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шерное устройств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стическая система с усилителе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ровальное устройств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зограф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й степле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ак ручной гильотинны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к фрезерный с программным управление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летчик механический на металлической пружин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к для термопереноса (кружки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к для термопереноса (ткани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микроскоп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-камера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фонд школьной библиотеки составляет 10508 экземпляров, из них учебный фонд – 4058. Количество подписных изданий – 8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Состав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обучаются дети, проживающие в посёлке Чёрновский и дети из села Белозёрки, подвоз которых осуществляется 2 автобусами марки ПАЗ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4-2015 учебном году в школе обучалось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67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чальной школе (1-4 кл.) – 116 (108-2013, 108 – 2014) учащихс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сновной школе (5-9 кл.) – 137 (106 – 2013, 128 - 2014) учащихс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тарших классах (10-11 кл.) – 15 (36-2013, 22 – 2014) учащих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циальный состав семей, обучающихся представлен следующим образ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ащие – 22%, предприниматели – 1%, рабочие – 44%, неработающие – 32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ый состав разнообразный: русские, мордва, чуваши, татары, армяне, таджики, узбеки, цыган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 Структура образовательного учреждения и система его 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, согласно Уставу, действует вертикальная система управления с привлечением коллегиальных орга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е обязанности распределены согласно Уставу и штатному расписанию. Чётко определены функциональные обязанности согласно должност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о было 14 класс - компле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школа: 6 класс – компле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ая школа: 6 класс – компле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ая школа: 2 класс – компле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реднем по школе 19,1 учащихся на один класс-комплект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Кадровое обеспечение образовательного процес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ческий коллектив в 2014-2015 учебном году насчитывал 23 человека. Высшее образование имеют – 22, среднее специальное – 1. Высшую категорию имеют 4 человек, первую категорию – 5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. Режим обучения. Учебный пл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кола работала в 2014-2015 учебном году по шестидневной рабочей недели, кроме начальной – пятидневная. Учебные занятия проводятся в первую смену, начало занятий в 8 часов 30 минут, продолжительность – 40 минут (в первом классе – 35 минут в первом полугодии). етвертый учебный год школа занимается по системе триместров, кроме старшей школы – по полугодиям. Количество каникул во время учебного года - 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ая образовательная программа рассчитана на всех учащихся, не имеющих медицинских противопоказаний. Включает все предметы, предусмотренные государственным стандартом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освоения: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начального образования – 4 года;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сновного общего образования – 5 лет;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реднего (полного) общего образования – 2 го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чальной школе в 1-х – 4-х классах учащиеся обучаются по программе «Школа России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обеспечения качественной подготовки к углубленному изучению базовых предметов в средней школе была введена 6-ти дневная неделя, что позволило увеличить количество часов по математике и русскому языку ввести часы, посвященные введению в естественные науки, а также увеличить число или ввести циклы, посвященные изучению некоторых аспектов информатики и исследовательск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формирования экологической грамотности в 5-8-х классах введен в курсы географии и биологии раздел «Экологи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ывая технологическое направление профильного обучения введен предмет «Черчение» в 6-9 класс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занятий по иностранному языку, технологии, информатике класс делится на 2 группы при наполняемости класса не менее 20 человек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7.Финансовое обеспечение функционирования и развития школ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ирование школы в 2014-2015 учебном году складывалось из бюджетных и внебюджетных средств. Бюджетное финансирование осуществлялось из областного и местного муниципального бюдже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средства областного и федерального бюджета было приобретено компьютерное оборудование в начальную школу, 4 ноутбука для учителей, телевизор и мебель для медиатеки. На средства муниципального бюджета проводится летний ремонт, но средств выделяется очень ограниченное количество, поэтому приходится использовать средства федерального бюджета и большую помощь оказывают родители, в прошлом году, родители 1 и 5 классов. Надо признать, что в этом и большая заслуга учителей (Солодовниковой Т.Д. и Хандиной Г.Н.). Большое спасибо и родителям других классов, помогающим учителям и учащимся готовить свои кабинеты к учебному году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8. Результаты образовательной и воспитате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993366"/>
          <w:sz w:val="24"/>
          <w:szCs w:val="24"/>
        </w:rPr>
      </w:pPr>
      <w:r>
        <w:rPr>
          <w:rFonts w:cs="Times New Roman" w:ascii="Times New Roman" w:hAnsi="Times New Roman"/>
          <w:color w:val="993366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1. Участие и результативность учащихся в конкурсах, олимпиадах, соревнованиях в 2014 - 2015 учебном году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направлений Приоритетного Национального Проекта «Образование» является поддержка инициативной способной талантливой молодежи. Наша школа в этом учебном году продолжила работу по этому направлению. Обучающиеся школы участвуют в конференциях, олимпиадах, спортивных соревнованиях, творческих конкурсах различных уров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>Воспитательное пространство спортивно-оздоровительного направления:</w:t>
      </w:r>
    </w:p>
    <w:tbl>
      <w:tblPr>
        <w:tblW w:w="9123" w:type="dxa"/>
        <w:jc w:val="left"/>
        <w:tblInd w:w="-61" w:type="dxa"/>
        <w:tblLayout w:type="fixed"/>
        <w:tblCellMar>
          <w:top w:w="15" w:type="dxa"/>
          <w:left w:w="51" w:type="dxa"/>
          <w:bottom w:w="0" w:type="dxa"/>
          <w:right w:w="51" w:type="dxa"/>
        </w:tblCellMar>
      </w:tblPr>
      <w:tblGrid>
        <w:gridCol w:w="3879"/>
        <w:gridCol w:w="2693"/>
        <w:gridCol w:w="2551"/>
      </w:tblGrid>
      <w:tr>
        <w:trPr>
          <w:trHeight w:val="188" w:hRule="atLeast"/>
        </w:trPr>
        <w:tc>
          <w:tcPr>
            <w:tcW w:w="3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Мероприяти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Количество участников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Результаты</w:t>
            </w:r>
          </w:p>
        </w:tc>
      </w:tr>
      <w:tr>
        <w:trPr>
          <w:trHeight w:val="307" w:hRule="atLeast"/>
        </w:trPr>
        <w:tc>
          <w:tcPr>
            <w:tcW w:w="3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оревнования по футболу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место</w:t>
            </w:r>
          </w:p>
        </w:tc>
      </w:tr>
      <w:tr>
        <w:trPr>
          <w:trHeight w:val="241" w:hRule="atLeast"/>
        </w:trPr>
        <w:tc>
          <w:tcPr>
            <w:tcW w:w="3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Мини-футбол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место</w:t>
            </w:r>
          </w:p>
        </w:tc>
      </w:tr>
      <w:tr>
        <w:trPr>
          <w:trHeight w:val="230" w:hRule="atLeast"/>
        </w:trPr>
        <w:tc>
          <w:tcPr>
            <w:tcW w:w="3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Кросс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место</w:t>
            </w:r>
          </w:p>
        </w:tc>
      </w:tr>
      <w:tr>
        <w:trPr>
          <w:trHeight w:val="193" w:hRule="atLeast"/>
        </w:trPr>
        <w:tc>
          <w:tcPr>
            <w:tcW w:w="3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олейбол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9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-м и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д место</w:t>
            </w:r>
          </w:p>
        </w:tc>
      </w:tr>
      <w:tr>
        <w:trPr>
          <w:trHeight w:val="310" w:hRule="atLeast"/>
        </w:trPr>
        <w:tc>
          <w:tcPr>
            <w:tcW w:w="3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оревнования по баскетболу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-м и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– д место</w:t>
            </w:r>
          </w:p>
        </w:tc>
      </w:tr>
      <w:tr>
        <w:trPr>
          <w:trHeight w:val="245" w:hRule="atLeast"/>
        </w:trPr>
        <w:tc>
          <w:tcPr>
            <w:tcW w:w="3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Лыжная эстафет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место</w:t>
            </w:r>
          </w:p>
        </w:tc>
      </w:tr>
      <w:tr>
        <w:trPr>
          <w:trHeight w:val="206" w:hRule="atLeast"/>
        </w:trPr>
        <w:tc>
          <w:tcPr>
            <w:tcW w:w="3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Лыжные гонки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место</w:t>
            </w:r>
          </w:p>
        </w:tc>
      </w:tr>
      <w:tr>
        <w:trPr>
          <w:trHeight w:val="197" w:hRule="atLeast"/>
        </w:trPr>
        <w:tc>
          <w:tcPr>
            <w:tcW w:w="3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оревнования по теннису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место</w:t>
            </w:r>
          </w:p>
        </w:tc>
      </w:tr>
      <w:tr>
        <w:trPr>
          <w:trHeight w:val="583" w:hRule="atLeast"/>
        </w:trPr>
        <w:tc>
          <w:tcPr>
            <w:tcW w:w="3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оревнования по лёгкой атлетике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4-х борье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место</w:t>
            </w:r>
          </w:p>
        </w:tc>
      </w:tr>
    </w:tbl>
    <w:p>
      <w:pPr>
        <w:pStyle w:val="Style22"/>
        <w:kinsoku w:val="false"/>
        <w:overflowPunct w:val="false"/>
        <w:spacing w:before="134" w:after="0"/>
        <w:jc w:val="both"/>
        <w:textAlignment w:val="baseline"/>
        <w:rPr>
          <w:rFonts w:eastAsia="+mn-ea"/>
          <w:i/>
          <w:i/>
          <w:iCs/>
          <w:color w:val="000000"/>
        </w:rPr>
      </w:pPr>
      <w:r>
        <w:rPr>
          <w:rFonts w:eastAsia="+mn-ea"/>
          <w:i/>
          <w:iCs/>
          <w:color w:val="000000"/>
        </w:rPr>
        <w:t>Лучшие спортсмены:</w:t>
      </w:r>
    </w:p>
    <w:p>
      <w:pPr>
        <w:pStyle w:val="Style22"/>
        <w:kinsoku w:val="false"/>
        <w:overflowPunct w:val="false"/>
        <w:spacing w:before="115" w:after="0"/>
        <w:jc w:val="both"/>
        <w:textAlignment w:val="baseline"/>
        <w:rPr/>
      </w:pPr>
      <w:r>
        <w:rPr>
          <w:rFonts w:eastAsia="+mn-ea"/>
          <w:color w:val="000000"/>
        </w:rPr>
        <w:t>Шукшин Александр, Айрапетян Армен, Анипченко Алексей, Велькин Сергей, Шукшин Евгений, Кривов Максим, Васильев Никита, Макеева Екатерина, Кулик Лидия, Давыдова Ирина, Трусова Кристина, Коломытова Марина.</w:t>
      </w:r>
    </w:p>
    <w:p>
      <w:pPr>
        <w:pStyle w:val="Style22"/>
        <w:kinsoku w:val="false"/>
        <w:overflowPunct w:val="false"/>
        <w:spacing w:before="0" w:after="0"/>
        <w:jc w:val="both"/>
        <w:textAlignment w:val="baseline"/>
        <w:rPr>
          <w:rFonts w:eastAsia="+mn-ea"/>
          <w:bCs/>
          <w:color w:val="000000"/>
        </w:rPr>
      </w:pPr>
      <w:r>
        <w:rPr>
          <w:rFonts w:eastAsia="+mn-ea"/>
          <w:bCs/>
          <w:color w:val="000000"/>
        </w:rPr>
        <w:t xml:space="preserve">Спартакиада – </w:t>
      </w:r>
      <w:r>
        <w:rPr>
          <w:rFonts w:eastAsia="+mn-ea"/>
          <w:bCs/>
          <w:color w:val="000000"/>
          <w:lang w:val="en-US"/>
        </w:rPr>
        <w:t>I</w:t>
      </w:r>
      <w:r>
        <w:rPr>
          <w:rFonts w:eastAsia="+mn-ea"/>
          <w:bCs/>
          <w:color w:val="000000"/>
        </w:rPr>
        <w:t xml:space="preserve"> мест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 Чумакова Юл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. Шадчнева Мар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1.Голушков Андр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2. Макеева Екатери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3. Павлова Екатери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4. Спиридонова Анаста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5. Ермилова Екатери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направлений Приоритетного Национального Проекта «Образование» является поддержка инициативной способной талантливой молодежи. Наша школа в этом учебном году продолжила работу по этому направлению. Обучающиеся школы участвуют в конференциях, олимпиадах, спортивных соревнованиях, творческих конкурсах различных уровней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рограмм «Одаренные дети»  - 3 место (региональный этап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«ЭКО-СТИМУЛ»  - 3 место (окружной этап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«Неделя экологических знаний»  - 1 место (районный этап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«Неделя экологических знаний»  - 4 работы допущены до очного тура (рег. этап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ПК «Юные дарования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» - 8 человек (2 победителя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НПК «Филологическая наука глазами молодых» на базе ФГБОУ ВПО СамГУ – 3 участника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 Открытые Международные Славянские чтения «Славянский мир: связь времен и поколений» - 1 человек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практическая конференция «Моя родословная» - 2 место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sz w:val="24"/>
          <w:szCs w:val="24"/>
        </w:rPr>
        <w:t xml:space="preserve"> Областные юношеские краеведческих Головкинские чтения – 1 человек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научно-практическая конференция «Альбом истории открыт» - 1 место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Открытая Городская НПК «Новое поколение» - 2 человека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 «Ученик года – 2014» на базе регионального центра  «Одаренные дети» - 1 уч-к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жной этап Всероссийской олимпиады по русскому языку – 3 место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место в общем зачете на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Спартакиаде м.р. Волжск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имой 2014 года в стенах школы прошл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Cs/>
          <w:sz w:val="24"/>
          <w:szCs w:val="24"/>
        </w:rPr>
        <w:t xml:space="preserve"> открытая научно-практическая конференция «Юные дарования Земли Самарской», посвященная 180-летию со дня рождения  Д.И. Менделеева (19 февраля   2014 г.). В работе конференции приняли участие 114 человек. </w:t>
      </w:r>
      <w:r>
        <w:rPr>
          <w:rFonts w:cs="Times New Roman" w:ascii="Times New Roman" w:hAnsi="Times New Roman"/>
          <w:b/>
          <w:bCs/>
          <w:sz w:val="24"/>
          <w:szCs w:val="24"/>
        </w:rPr>
        <w:t>Это ученики:</w:t>
      </w:r>
      <w:r>
        <w:rPr>
          <w:rFonts w:cs="Times New Roman" w:ascii="Times New Roman" w:hAnsi="Times New Roman"/>
          <w:bCs/>
          <w:sz w:val="24"/>
          <w:szCs w:val="24"/>
        </w:rPr>
        <w:t xml:space="preserve"> ГБОУ СОШ пос. Чёрновский, ГБОУ СОШ с. Спиридоновка, ГБОУ СОШ с. Воскресенка, ГБОУ СОШ с. Черноречье, ГБОУ СОШ с. Подстёпновка, ГБОУ СОШ №1 с. Приволжье, ГБОУ ООШ №2 п.г.т. Смышляевка, ГБОУ СОШ №2 п.г.т. Усть-Кинельский, ГБОУ СОШ с. Курумоч, ГБОУ СОШ с. Красный Яр, МБОУ ООШ № 89, МБОУ СОШ №47 г.о. Самара. ГБОУ СОШ № 9, ГБОУ СОШ №11, ГБОУ гимназии № 1г. Новокуйбышевска.</w:t>
      </w:r>
      <w:r>
        <w:rPr>
          <w:rFonts w:cs="Times New Roman" w:ascii="Times New Roman" w:hAnsi="Times New Roman"/>
          <w:sz w:val="24"/>
          <w:szCs w:val="24"/>
        </w:rPr>
        <w:t xml:space="preserve"> Учредителями конференции были Самарская государственная сельскохозяйственная академия, Самарская академия государственного и муниципального управления, ГОУ Самарский приборостроительный техникум, Кафедра органической химии Самарского государственного технического университета, Медицинский институт «РЕАВИЗ», Поволжское управление МОиН Самарской области и ГБОУ СОШ пос. Черновский, в жюри входили представители учредителей, а также преподаватели школ и представители администрации нашего поселка. На конференции работали 7 секций: естественные науки (начальные классы), гуманитарные науки (начальные классы), литературы и языкознания (8-11 классы), естественные науки (5-8 классы), «химия, биология и экология» (9-11 классы), исторические и общественные науки, физико-математическая информационно-технологическая. Было заслушано и обсуждено 116 сообщений, лучшие доклады были отмечены грамотами. Участники сдавшие организационный взнос получили набор участника конференции: блокнот, значок, пластиковый уголок, программу с символикой конференции; отобедали после окончания работы секций перед этапом награждения, а по итогам конференции были опубликованы тезисы докладов конференции. Для многих это был их первый печатный тру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июне 2014 года четвертый год учащиеся профильных 10-х классов проходят учебно-производственную практику. Учащиеся профиля «Социально-экономический», под руководством учителя истории и обществознания Шелашниковой Н. Б готовили курсовые работы по организации малого бизнеса в нашем поселке и в конце практики защищали публично перед комисси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тесно сотрудничает со школой искусств и ДК п. Чёрновск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работало 11 различных кружков: вокально-инструментальный, игра на народных инструментах, увлекательная химия, литературная гостиная, историческое краеведение, друг мой компьютер, природа и мы, новый стиль, вязание, ЗОЖ и друг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апреля 2007 года в школе начала работу школьная типография, на ризографе стали выпускать ежемесячную многотиражную школьную газету «РИТМ» (Республика Инициативной Творческой Молодеж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Организованы и проведены следующие творческие конкурсы: чтецов рисунков </w:t>
      </w:r>
      <w:r>
        <w:rPr>
          <w:rFonts w:eastAsia="Calibri" w:cs="Times New Roman" w:ascii="Times New Roman" w:hAnsi="Times New Roman"/>
          <w:sz w:val="24"/>
          <w:szCs w:val="24"/>
        </w:rPr>
        <w:t>«С чего начинается Родина»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(1-4 классы) и презентаций «Города-герои»(5-8  классы), конкурс «Готовлюсь в армии служить». Учащиеся показали высокий уровень коллективизма, внимания, воли, терпения, выдержки, смекалки и вежливости. Творческими конкурсами были охвачены учащиеся младшего, среднего. Ученики проявили живой интерес и уважение к истории и культуре Отечества, родного кр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ab/>
        <w:t>С помощью поселковой библиотеки были проведены Уроки мужества в 5-8 классах «</w:t>
      </w:r>
      <w:r>
        <w:rPr>
          <w:rFonts w:eastAsia="Calibri" w:cs="Times New Roman" w:ascii="Times New Roman" w:hAnsi="Times New Roman"/>
          <w:sz w:val="24"/>
          <w:szCs w:val="24"/>
        </w:rPr>
        <w:t>Пусть слава земляков не меркнущей звездой в легендах будет жить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.» Обучающиеся узнали о своём земляке Василии Лёвине, бывшем ученике школы, который в 18 лет ушёл в Армию и не вернулся. Погиб в Афганистане. Была приглашена на уроки мужества сестра Василия, учитель ГБОУ СОШ пос. Черновский. Она поделилась своими воспоминаниями, зачитывала отрывки из его письма в конце ребятам были показаны отрывки из фильма «9 рота».  Для школьников 1-4 классов, члены краеведческого объединения подготовили презентацию «Маленькие герои большой войны». Школе было присвоено имя воина-интернационалиста Василия Леви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Уже традицией стал смотр-конкурс строя и песни среди обучающихся 1-4 клас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Все эти мероприятия вызвали живой интерес обучающихся, способствовали воспитанию чувства патриотизма, уважения к ветеранам Великой Отечественной войны и воинам – участникам локальных войн,  гордости за героическое прошлое своей Родин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Продолжает работу ученическое самоуправление - Кабинет министров проявлял активное участие в мероприятиях Месячника. Было проведено заседание Кабинета министров, на котором составили и утвердили  план работы в рамках Месячника </w:t>
      </w:r>
      <w:r>
        <w:rPr>
          <w:rFonts w:eastAsia="Calibri" w:cs="Times New Roman" w:ascii="Times New Roman" w:hAnsi="Times New Roman"/>
          <w:sz w:val="24"/>
          <w:szCs w:val="24"/>
        </w:rPr>
        <w:t>оборонно–массовой и военно–патриотической работы под девизом «Февраль, февраль солдатский месяц». Члены школьного Министерства по спорту и туризму также провели заседание, на котором утвердили план работы  в рамках Месячника. В течение Месячника  помогали в организации и  проведении спортивных мероприят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</w:rPr>
        <w:tab/>
        <w:t xml:space="preserve">Итоги  спортивных мероприятий, творческих конкурсов, внеклассных мероприятий систематически освещались на сайте, школьных  стендах, в средствах массовой информации. По результатам состоявшихся мероприятий е проведена  линейка с вручением грамот победителям. Итоги мероприятий отражались в экранах соревнований на школьных стенд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2 Дополнительное образование в школе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и и задачи развития дополнительного образования в школе в 2014-2015 учебном году: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интересов и потребностей учащихся в дополнительном образовании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содержания дополнительного образования, его форм и методов работы с учащимися с учетом возраста, особенностей социокультурного окружения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словий для создания единого образовательного пространства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видов творческой деятельности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максимальных условий для освоения учащимися духовных и культурных ценностей,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я уважения к истории и культуре своего и других народов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к личностным проблемам учащихся, формирование их нравственных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, творческой и социальной актив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2014-2015 году на базе ГБОУ СОШ действовало 14 объединений от ЦВР, ДШИ №1, Дома МБУК «Феникс», ДЮСШ.  Количество обучающихся, занятых в объединениях дополнительного образования, составляет  234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Таким образом,</w:t>
      </w:r>
    </w:p>
    <w:p>
      <w:pPr>
        <w:pStyle w:val="Style23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101715" cy="659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71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из 258 обучающихся в объединениях ДО занято 234 обучающихся, что составило 91%,  не занято 24 обучающийся, что составило 9 %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1 объединении -106 учащихся, в 2-х объединениях 60 обучающихся, в</w:t>
      </w:r>
      <w:r>
        <w:rPr>
          <w:rFonts w:cs="Times New Roman" w:ascii="Times New Roman" w:hAnsi="Times New Roman"/>
          <w:b/>
          <w:sz w:val="24"/>
          <w:szCs w:val="24"/>
        </w:rPr>
        <w:t xml:space="preserve"> 3-х </w:t>
      </w:r>
      <w:r>
        <w:rPr>
          <w:rFonts w:cs="Times New Roman" w:ascii="Times New Roman" w:hAnsi="Times New Roman"/>
          <w:sz w:val="24"/>
          <w:szCs w:val="24"/>
        </w:rPr>
        <w:t>объединениях – 40 обучающихся, в 4-х объединениях – 46 обучающихся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Объединения и секции </w:t>
      </w:r>
      <w:r>
        <w:rPr>
          <w:rFonts w:cs="Times New Roman" w:ascii="Times New Roman" w:hAnsi="Times New Roman"/>
          <w:sz w:val="24"/>
          <w:szCs w:val="24"/>
        </w:rPr>
        <w:t>работают по графику с 16. 00 до 19.00 ежедневно. Занятия проводятся во второй половине дня. Прием детей осуществляется по заявлению родителей и медицинскому допуску (спортивные секции)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 занятий по образовательным программам составлено с учетом здоровьесберегающих технологий: продолжительность и условия проведения учебных занятий соответствуют Санитарно-эпидемиологическим требованиям к учреждениям дополнительного образования детей, санитарно-эпидемиологическим правилам и нормативам (СанПиН 2.4.4. 1251-03 от 20.06.2003 г., утвержденным Постановлением главного государственного санитарного врача Российской Федерации от 03.04.2003 года № 27Д). Продолжительность занятий и их количество в неделю определяется Уставом ОУ и программой педагога, но не превышает рекомендуемого режима занятий требованиями СанПиН 2.4.4. 1251-03. После 40 минут занятий проводится перерыв не менее 10-15 минут для отдыха детей и проветривания помещ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5 – 2016 учебном году необходимо усилить работу по вовлечению в кружковую деятельность обучающихся школы,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еспечить занятость учащихся, состоящих на всех видах профилактического учета и «группы риска», а также систематически проводить занят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3. Профилактическая работа в школ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Одним из приоритетных направлений деятельности в воспитательной работе классных руководителей 1 – 9 классов является здоровье сберегающая деятельность. Одной из наиболее важных задач в работе классных руководителей является профилактика любого вида детского травматизма, в том числе и дорожно-транспортног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В целях активизации данной работы педагоги работали согласно плану по профилактике ДДТТ на 2014-2015 учебный год, который включает в себя следующие направления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 научно-методическу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работу с родител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работу с учащимис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Классные руководители регулярно проводят беседы на классных часах, особое внимание уделяется разъяснению безопасного поведения детей на дорогах во время каникул ( о чём делается соответствующая запись в журналах инструктажей) разъясняется необходимость ежедневного напоминания детям о соблюдении правил безопасного дорожного движения, поведении на дорогах, включая беседы с родителями-водителями об обязательном применении ремней безопасности и детских удерживающих устройств, при перевозке детей в салон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В соответствии с учебным планом школы профилактическая работа в учебное время осуществляется в рамках программы «Азбука пешехода» в 1-4 классах. Занятия ведутся 1 раз в месяц. Учителя среднего и старшего звена изучают Правила дорожного движения по утверждённому плану на классных часах – 1 занятие в два месяца. В течение данного периода проводились контрольные срезы (тестирование)  знаний правил безопасного поведения на улицах и дорогах, преподаваемых в рамках учебной программы  и классных часов. В план воспитательной работы класса каждым классным руководителем включены разнообразные мероприятия по профилактике дорожного травматизма. При проведении таких мероприятий используются разнообразные методы и приемы: лекции, беседы, встречи, КТД, конкурсно - развлекательные программы. Так классные руководители начальных классов провели классные часы «Мой безопасный маршрут». В учебных классах имеются уголки безопасности, в которых представлен материал по профилактике ДДТ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В соответствии с планом, руководителем ШМО классных руководителей Спиридоновой Т.И. проводились различные мероприятия по безопасности дорожного движения: конкурс рисунков, стихотворений и сочинений. В апреле был проведён месячник по профилактике ДДТТ. В его рамках прошли следующие мероприятия: конкурсная программа «День зелённого огонька», выступление школьной агитбригады «Красный! Желтый! Зеленый!»; в старших классах организован просмотр фильма «Необъявленное»; провед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ен единый классный час, посвящённый «Памяти жертв ДДТТ»</w:t>
      </w:r>
      <w:r>
        <w:rPr>
          <w:rFonts w:eastAsia="Calibri" w:cs="Times New Roman" w:ascii="Times New Roman" w:hAnsi="Times New Roman"/>
          <w:sz w:val="24"/>
          <w:szCs w:val="24"/>
        </w:rPr>
        <w:t xml:space="preserve">; проведены силами Кабинета министров  виктори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целях пропаганды соблюдения Правил дорожного движения приглашаются театральные коллектив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Обучающиеся принимали участие в районных и областных  конкурсах: конкурсе агитбригад ЮИД, (3 место) конкурсах литературных работ «Добрая дорога детства» (3 место), детских газет и журналов «Улица, транспорт и мы», компьютерных мультимедийных проектов «В добрый путь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В течение данного периода в школьной библиотеке разработана выставка книг, пособий по профилактике ДДТТ.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За 2014-2015 учебный год не зафиксировано случаев травматизма на дорогах среди обучающихся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ля устранения обстоятельств, способствующих совершению преступления (других нарушений закона), социальными службами школы регулярно проводится профилактическая работа с учащимися по направления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помощь семье в проблемах связанных с учебой деятельностью, посещением занят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помощь ребенку в устранении причин, негативно влияющих на его успеваемость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распознавание, диагностика и разрешение конфликтов, проблем, трудных жизненных ситуаций, затрагивающих интересы ребенка на ранних стадиях развития с целью предотвращения серьезных последств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привлечение учащихся, родителей, общественности, межведомственных структур к проведению внеклассных, внешкольных мероприятий, акций, «круглых» столов, семинаров, всеобучей для родите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правовое просвещение «трудных» подростков (викторины по праву, встречи с работниками КДН и ЗП, ОДН О МВД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индивидуальное и групповое консультирование детей, родителей, педагог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профилактика вредных привычек (акции, месячники,  традиционные дни здоровья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изучение положения подростка в семье, в коллектив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организация индивидуального наставнич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боту по выявлению проблемных детей начинает классный руководитель с семьи. В начале учебного года классные руководители посещают семьи, знакомятся с домашним микроклиматом, выясняют родительский стиль воспитания, есть ли у ребёнка в доме личное пространство, обязанности, взаимоотношения между членами семьи. Устанавливается доверительный контакт, так как очень важно, чтобы родитель доверял наставнику своего ребёнка. Проводится мониторинг количества детей и семей, находящихся в социально-опасном положении. Проводится сверка со списками структур системы профилактик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 целью совершенствования работы по профилактике и предупреждению безнадзорности и правонарушений несовершеннолетних, защиты их прав и интересов несовершеннолетних в школе создан Совет профилактики правонарушений. Совет профилактики действует на основании Положения о Совете профилактики школы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Заседания Совета профилактики правонарушений проводятся 1 раз в месяц. На 2014-2015 учебный год составлен  помесячный план работы Совета профилактики. На первом заседании Совета профилактики правонарушений заслушаны вопросы: 1. Отчет о социально-педагогической работе школы, профилактической работе по предупреждению правонарушений среди подростков школы в период летних каникул. 2. Утверждение плана работы Совета по профилактике правонарушений на 2014-2015 учебный год. 3. Утверждение плана совместных мероприятий с ОДН О МВД России по Волжскому району по профилактике безнадзорности, правонарушений, наркомании, алкоголизма и табакокурения среди обучающихся на 2014-2015 учебный год. 4.О постановке на внутришкольный контро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 втором заседании рассматривались вопросы о предварительная успеваемости учащихся, состоящих на различного вида учетах, посещаемости учебных занятий, занятости во внеурочное время; о профилактической работе, проведенной с учащимися; обсуждение плана работы на период осенних каникул; ходатайство о снятии с учета по исправлению ученика 11 класса Шукшина Александра и т.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В рамках межведомственного взаимодействии школа тесно сотрудничает с отделом по делам несовершеннолетних О МВД, наркологическим кабинетом Волжского района, отделом молодежи поселения Чёрновский, комиссией по делам несовершеннолетних и защите их прав, инспекцией ДПС ОГИБДД О МВД России по Волжскому району, центром «Семья». Специалисты межведомственных структур оказывают содействие в проведении профилактических акций, проведения тематических дней. В этом учебном году 15.10.2014 г. состоялась встреча учащихся 7-11 классов с наркологом района Р.Р.  Гайнулиным, была проведена беседа «Вред курительных смесей для организма подростка»,   сотрудником ОДН О МВД  Волжского  района инспектором ОДН капитаном полиции были проведены беседы:18.09.14 г. - «Закон Самарской области №127 ГД от 03.12.09 «О КЧ»; 16.10.14 г. - 3-5 классы «Личная и имущественная безопасность», 8-11 классы «Недопустимомость употребления спиртных напитков»;  27.11.14 г. - 8-11 классы - «Уголовная ответственность несовершеннолетних»;  8.12.14 г. - 3-7 классы - беседа «Профилактика курения и наркомании»; 25.11.14 инспектором ДПС ОГИБД О МВД России по Волжскому району лейтенантом полиции Гизатулиным Н.В. Была проведена беседа «Правила поведения на дороге в ночное время» с учащимися 1-4 классов с показом видеофильма; 4.12.14 г. психологом центра «Семья», Спиридоновой Ж.С. были организованы «Семейные старты» для учащихся 2-4 класс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4.11.14 был проведен профилактический рейд совместно с родительским комитетом  по исполнению и соблюдению Закона самарской области №127- ГД «О комендантском часе». 21.11.14 - рейд совместно с инспектором ОДН: несовершеннолетних без сопровождения родителей после 22.00 не выявлено, употребляющих спиртные напитки – не выявлено. 28.10.14 г. проведен рейд совместно с инспектором ОДН О МВД с целью посещения семей неблагополучных подростков «Занятость несовершеннолетних в вечернее время» и неблагополучных родителей «Соблюдение родительских обязанностей». На Ситнову А.Н. и Кирюшкина В.В. были составлены протоколы по ст. 5.35. Зуевой Е.Г. дома не было. Зуева Н.Г. поставлена на учет в ОДН О МВД. Поведение некоторых обучающихся рассматривалось на Совещание при директор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 состоянию на 1сентября 2014 года в школе обучается 268 обучающихся,  из них  на учете в различных службах района и школы состоит 15 обучающихся, что составляет около 5% от общего количества учеников в школ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На каждого подучетника заместителем директора по ВР заведено личное дело. В него вложено: справка о постановке учащегося на учет; если учащийся поставлен на внутришкольный учет, то вложена выписка из протокола Совета профилактики. Также имеется карточка учета с указанием ФИО ученика, даты рождения, места рождения, места проживания, данных о родителях, информация о виде учета. В дело помещена характеристика классного руководителя, справки- подтверждения о занятости учащегося во внеурочное время, ведомости триместровых оценок, лист индивидуальной работы с учащимися, акты обследования жилищно-бытовых условий, грамоты, личные достижения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ажным направлением профилактической работы является организация внеурочной занятости несовершеннолетних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>Количество вовлеченных всех «трудных» подростков в работу объединений дополнительного образования составляет 13 человек из 15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1339"/>
        <w:gridCol w:w="1750"/>
        <w:gridCol w:w="1705"/>
        <w:gridCol w:w="1242"/>
        <w:gridCol w:w="1482"/>
      </w:tblGrid>
      <w:tr>
        <w:trPr>
          <w:trHeight w:val="600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ащихся стоящих на различных видах чета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ы в ДО (наименование ДТО, учреждение, место занятия) 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не занятости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вовлечению</w:t>
            </w:r>
          </w:p>
        </w:tc>
      </w:tr>
      <w:tr>
        <w:trPr>
          <w:trHeight w:val="765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мая работа</w:t>
            </w:r>
          </w:p>
        </w:tc>
      </w:tr>
      <w:tr>
        <w:trPr>
          <w:trHeight w:val="562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мдянов Владислав Сергеви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лся в ЦВИНе, затем в ЦРНБ, проживает в с. Белозерк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нов Данила Викторови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лся в ЦРНБ, проживает в с. Белозерк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кшин Александр Николаеви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лингвист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правовед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ейбол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мдянова Виктория Сергеевн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журналист», «Карате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юшкин Виктор Владимирови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ка по ФГОС, Бая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Никита Александрови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ка по ФГО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ин  Рамиль Равильеви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ка по ФГО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ева Дарья Андреевн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ка по ФГО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ева Анастасия Владимировн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ка по ФГО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тряков Андрей Валентинови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лейбол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ин Наиль Дамирови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ка по ФГО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рин Максим Игореви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рате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Никит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ка по ФГ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ШИ № 1, «Волейбол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чушкин Арте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ка по ФГ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олейбол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лов Александр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ка по ФГ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олейбол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онтроль над занятостью учащихся во внеурочное время показал, что не все несовершеннолетние посещают регулярно объединения дополнительного образования. Все ученики принимают участие в классных мероприятиях или общешкольных мероприятия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За каждым подростком, состоящим на профилактическом учете закреплены наставники – это классный руководитель ученика и педагог дополнительного образования.  Наставники хорошо осведомлены о жизни подростка, знают все его проблем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планах классных руководителей запланированы мероприятия по профилактике  безнадзорности и правонарушений, направленные на формирование здорового образа жизни: тематические классные часы, анкетирование, работа с родителями, участие в общешкольных мероприят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Регулярно перед наступлением каникул составляется и утверждается план мероприятий школы по организации работы в каникулярное время с детьми. Проводится предварительный мониторинг занятости несовершеннолетних во время каникул, выявляется предполагаемая занятость. В случае выявления не занятого времени проводится разъяснительная работа с подростком с приглашением посещения объединений дополнительного образования, работающих в нашей школе. Все дети перед наступлением каникулярного времени посещаются на дому классными руководителями. В ходе посещения, составлены акт посещения, где отражены жилищно-бытовые условия проживания в семье, проведены беседы с родителям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о состоянию на 1 января 2015 года в школе обучается 267 обучающихся,  из них  на учете в различных службах района состоит 11 обучающихся, что составляет около 4% от общего количества учеников в школ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На каждого подучетника зам по ВР заведено личное дело. В него вложено: справка о постановке учащегося на учет; если учащийся поставлен на внутришкольный учет, то вложена выписка из протокола Совета профилактики. Также имеется карточка учета с указанием ФИО ученика, даты рождения, места рождения, места проживания, данных о родителях, информация о виде учета. В дело помещена характеристика классного руководителя, справки- подтверждения о занятости учащегося во внеурочное время, ведомости четвертных оценок, лист индивидуальной работы с учащимися, акты обследования бытовых условий, грамоты, личные достижения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Calibri" w:cs="Times New Roman" w:ascii="Times New Roman" w:hAnsi="Times New Roman"/>
          <w:sz w:val="24"/>
          <w:szCs w:val="24"/>
        </w:rPr>
        <w:t>На территории школы заместителем директора по воспитательной работе, дежурным учителем, инспектором ОДН регулярно проводятся рейды «Школа без табака». По итогам рейда проводятся бесе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Важным направлением профилактической работы является организация внеурочной занятости      несовершеннолетни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Calibri" w:cs="Times New Roman" w:ascii="Times New Roman" w:hAnsi="Times New Roman"/>
          <w:sz w:val="24"/>
          <w:szCs w:val="24"/>
        </w:rPr>
        <w:t>Внеклассная работа была организована таким образом, что она является продолжением учебной деятельности, решает задачи воспитания, развития образования, способствует формированию личности созидателя во имя себя и других, развития познания, творчества, групповой работе, чувству долга, чувству дисциплины. Здесь есть возможность выявить и развить способности и таланты каждого ребенка.</w:t>
      </w:r>
    </w:p>
    <w:p>
      <w:pPr>
        <w:pStyle w:val="Normal"/>
        <w:spacing w:lineRule="atLeast" w:line="31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4 сентября 2014 года</w:t>
      </w:r>
      <w:r>
        <w:rPr>
          <w:rFonts w:cs="Times New Roman" w:ascii="Times New Roman" w:hAnsi="Times New Roman"/>
          <w:sz w:val="24"/>
          <w:szCs w:val="24"/>
        </w:rPr>
        <w:t> в пос. Черновский прошли выборы губернатора Самарской области. В этот день был настоящий праздник, который начался с программы "Культура народов Поволжья", подготовленной учителями и учащимися школы. Воспитанники Детской школы искусств выступили с отчетным концертом. Весь день сотрудники МБУК "Феникс" поддерживали музыкальное сопровождение праздника и хорошее настроение жителей поселка.</w:t>
      </w:r>
    </w:p>
    <w:p>
      <w:pPr>
        <w:pStyle w:val="Normal"/>
        <w:spacing w:lineRule="atLeast" w:line="31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2.09.14 - </w:t>
      </w:r>
      <w:r>
        <w:rPr>
          <w:rFonts w:cs="Times New Roman" w:ascii="Times New Roman" w:hAnsi="Times New Roman"/>
          <w:sz w:val="24"/>
          <w:szCs w:val="24"/>
        </w:rPr>
        <w:t>В школе оформлен стенд "Правовой вестник" с информацией, направленной на профилактику употребления алкогольной продукции, токсических и наркотических веществ при участии объединения ДО "Юный правовед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4.09.14 - </w:t>
      </w:r>
      <w:r>
        <w:rPr>
          <w:rFonts w:cs="Times New Roman" w:ascii="Times New Roman" w:hAnsi="Times New Roman"/>
          <w:sz w:val="24"/>
          <w:szCs w:val="24"/>
        </w:rPr>
        <w:t>Проведена акция "Пусть дорога домой будет безопасной", организовано составление индивидуальных схем безопасного маршрута "школа - дом - школа" со всеми обучающимися. Один экземпляр схемы безопасного маршрута хранится в папке в каждом классе. Второй экземпляр вклеен в дневники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cs="Verdana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0.10.14 - </w:t>
      </w:r>
      <w:r>
        <w:rPr>
          <w:rFonts w:cs="Times New Roman" w:ascii="Times New Roman" w:hAnsi="Times New Roman"/>
          <w:sz w:val="24"/>
          <w:szCs w:val="24"/>
        </w:rPr>
        <w:t>Проведен инструктаж и профилактическая работа по безопасному поведению людей на льду рек, и водоёмов в осенне-зимний период, в классах оформлены стенды с наглядной агитацией</w:t>
      </w:r>
    </w:p>
    <w:p>
      <w:pPr>
        <w:pStyle w:val="Normal"/>
        <w:spacing w:lineRule="atLeast" w:line="312" w:before="0" w:after="0"/>
        <w:ind w:firstLine="709"/>
        <w:jc w:val="both"/>
        <w:rPr>
          <w:rFonts w:ascii="Verdana" w:hAnsi="Verdana" w:cs="Verdana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евое обучение в г. Анапе.</w:t>
      </w:r>
    </w:p>
    <w:p>
      <w:pPr>
        <w:pStyle w:val="Normal"/>
        <w:spacing w:lineRule="atLeast" w:line="312" w:before="0" w:after="0"/>
        <w:ind w:firstLine="709"/>
        <w:jc w:val="both"/>
        <w:rPr>
          <w:rFonts w:ascii="Verdana" w:hAnsi="Verdana" w:cs="Verdana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Кем быть? Каким быть в современном мире? Эти непростые вопросы школьников.</w:t>
      </w:r>
    </w:p>
    <w:p>
      <w:pPr>
        <w:pStyle w:val="Normal"/>
        <w:spacing w:lineRule="atLeast" w:line="312" w:before="0" w:after="0"/>
        <w:ind w:firstLine="709"/>
        <w:jc w:val="both"/>
        <w:rPr>
          <w:rFonts w:ascii="Verdana" w:hAnsi="Verdana" w:cs="Verdana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ГБОУ СОШ пос. Черновский большое внимание уделяет профориентационной работе. Федеральный детский оздоровительно – образовательный центр «Смена», расположенный на самом берегу Черного моря в районе ландшафтного заповедника Большой Утриш с </w:t>
      </w:r>
      <w:r>
        <w:rPr>
          <w:rFonts w:cs="Times New Roman" w:ascii="Times New Roman" w:hAnsi="Times New Roman"/>
          <w:b/>
          <w:bCs/>
          <w:sz w:val="24"/>
          <w:szCs w:val="24"/>
        </w:rPr>
        <w:t>28 октября по 10 ноября 2014 года </w:t>
      </w:r>
      <w:r>
        <w:rPr>
          <w:rFonts w:cs="Times New Roman" w:ascii="Times New Roman" w:hAnsi="Times New Roman"/>
          <w:sz w:val="24"/>
          <w:szCs w:val="24"/>
        </w:rPr>
        <w:t>принимал школьников со всей России. Две незабываемые недели, наполненные яркими эмоциями, новыми знаниями, друзьями на всю жизнь, командным духом, исполненными желаниями и азартом борьбы за право быть лучшими провели учащиеся нашей школы: Анипченко Алексей, Айрапетян Армен, Карнаухова Елизавета, Ермилова Екатерина и Фёдоров Дмитрий, руководитель – Ермилова Татьяна Евгеньевна. В рамках ролевой игры «Индустриальный парк» перед ребятами была поставлена непростая задача – развить предприятие и не дать ему обанкротиться. Ребята попробовали свои возможности в одном из трех отделов предприятия: отдел инноваций, отдел по развитию кадров, отдел имиджевый. А также были организованы прикладные лаборатории и мастерские по тематикам: «Автомоделизм: гонки в миниатюре», «Роботехника: создай робота своими руками», «Энергетика на земле и в космосе», «Ракетомоделизм: шаг навстречу к звездам», «Аэродинамический универсариум», Тренинги мастер-классы личностного роста, Дизайн-курс «Технологии будущего!». В поисках новых путей развития руководство «Индустриального парка» привлекло к работе на всех предприятиях команды молодых инженеров, ученых и управленцев. В роли вожатых были студенты МГИУ (Московский государственный индустриальный университет). В свободное время ребята занимались по интересам, это танцевальные вечеринки, квестовая игра «Тайны и загадки Индустриального парка», патриотическое мероприятие «Спасибо за жизнь», посвященное 75-летию окончания ВОВ и обязательное вечернее заседание акционеров. Незабываемая поездка в Геленджик. Уникальный климат, неповторимый вид гор, покрытых вечнозелеными деревьями и кустарниками, целебный воздух – морской, горный и степной не забудется никогда. Ребята за активную работу получили сертификаты и дипломы, а также на память фирменные толстовки и рюкзаки с логотипом «Индустриального парка».</w:t>
      </w:r>
    </w:p>
    <w:p>
      <w:pPr>
        <w:pStyle w:val="Normal"/>
        <w:spacing w:lineRule="atLeast" w:line="312" w:before="0" w:after="0"/>
        <w:ind w:firstLine="709"/>
        <w:jc w:val="both"/>
        <w:rPr>
          <w:rFonts w:ascii="Verdana" w:hAnsi="Verdana" w:cs="Verdana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Я думаю, что проведенные профориентационные мероприятия повлияют на развитие осознанного подхода к выбору будущей профессии. Родители учащихся выражают благодарность руководству школы директору Анне Алексеевне Коровиной и заместителю директору по УР Екатерине Александровне Грибановой за поездку в город Анапа.</w:t>
      </w:r>
    </w:p>
    <w:p>
      <w:pPr>
        <w:pStyle w:val="Normal"/>
        <w:spacing w:lineRule="atLeast" w:line="312" w:before="0" w:after="0"/>
        <w:ind w:firstLine="709"/>
        <w:jc w:val="both"/>
        <w:rPr>
          <w:rFonts w:ascii="Verdana" w:hAnsi="Verdana" w:cs="Verdana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7.11.14 </w:t>
      </w:r>
      <w:r>
        <w:rPr>
          <w:rFonts w:cs="Times New Roman" w:ascii="Times New Roman" w:hAnsi="Times New Roman"/>
          <w:sz w:val="24"/>
          <w:szCs w:val="24"/>
        </w:rPr>
        <w:t>- Возложение цветов к памятнику неизвестного солдата. В шествии приняли участие ветераны и учащиеся 5-11 классов. </w:t>
      </w:r>
    </w:p>
    <w:p>
      <w:pPr>
        <w:pStyle w:val="Normal"/>
        <w:spacing w:lineRule="atLeast" w:line="312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4.11.14 - </w:t>
      </w:r>
      <w:r>
        <w:rPr>
          <w:rFonts w:cs="Times New Roman" w:ascii="Times New Roman" w:hAnsi="Times New Roman"/>
          <w:sz w:val="24"/>
          <w:szCs w:val="24"/>
        </w:rPr>
        <w:t>Прошел "Единый урок дорожной безопасности" с изготовлением светоотражающих элементов на верхнюю одеж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cs="Verdana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 17 по 28.11.14 - </w:t>
      </w:r>
      <w:r>
        <w:rPr>
          <w:rFonts w:cs="Times New Roman" w:ascii="Times New Roman" w:hAnsi="Times New Roman"/>
          <w:sz w:val="24"/>
          <w:szCs w:val="24"/>
        </w:rPr>
        <w:t>Проводилась Всероссийская антинаркотическая акция "Сообщи, где торгуют смертью".</w:t>
      </w:r>
    </w:p>
    <w:p>
      <w:pPr>
        <w:pStyle w:val="Normal"/>
        <w:spacing w:lineRule="atLeast" w:line="312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 24.11.14. по 08.12.14 </w:t>
      </w:r>
      <w:r>
        <w:rPr>
          <w:rFonts w:cs="Times New Roman" w:ascii="Times New Roman" w:hAnsi="Times New Roman"/>
          <w:sz w:val="24"/>
          <w:szCs w:val="24"/>
        </w:rPr>
        <w:t>- В нашей школе прошла декада правовых знаний, в рамках которой были проведены следующие мероприятия (по плану 12.12. - День конституц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cs="Verdana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6.11.14</w:t>
      </w:r>
      <w:r>
        <w:rPr>
          <w:rFonts w:cs="Times New Roman" w:ascii="Times New Roman" w:hAnsi="Times New Roman"/>
          <w:sz w:val="24"/>
          <w:szCs w:val="24"/>
        </w:rPr>
        <w:t> - Центром "Семья" проведено спортивное соревнование "Мама, папа и Я" для учащихся начальной школы, направленное на формирование ЗОЖ, ценностных жизненных ориентаций.</w:t>
      </w:r>
    </w:p>
    <w:p>
      <w:pPr>
        <w:pStyle w:val="Normal"/>
        <w:spacing w:lineRule="atLeast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шей школе</w:t>
      </w:r>
      <w:r>
        <w:rPr>
          <w:rFonts w:cs="Times New Roman" w:ascii="Times New Roman" w:hAnsi="Times New Roman"/>
          <w:b/>
          <w:bCs/>
          <w:sz w:val="24"/>
          <w:szCs w:val="24"/>
        </w:rPr>
        <w:t> с 04.12 по 12.12 проведена акция  «Час кода в России» </w:t>
      </w:r>
      <w:r>
        <w:rPr>
          <w:rFonts w:cs="Times New Roman" w:ascii="Times New Roman" w:hAnsi="Times New Roman"/>
          <w:sz w:val="24"/>
          <w:szCs w:val="24"/>
        </w:rPr>
        <w:t>в рамках тематического урока информатики. Учитель начал урок в формате беседы о будущем детей, увлек их идеей участия в международной акции. Привлек внимание старших школьников вступительным словом-презентацией об участии в международной акции и показал видео-лекцию и ролики акции, где кумиры молодежи и гуру ИТ-индустрии, рассказывают интересные факты, говоря о перспективах и карьерных возможностях в сфере информационных технологий. Предложил учащимся проявить себя, доказав, что программировать может каждый. Далее прошло обсуждение вопросов, волнующих молодых людей, например: о предстоящем выборе профессии, о востребованных профессиях XXI века, о повсеместном использовании информационных технологий (в быту и профессиональных сферах). На уроке были использованы темы, связанные с информационными технологиями (мобильные приложения, социальные сети, компьютерные игры) и попытка направить их на путь перехода от сознания пользователя-потребителя к сознанию программиста-разработчика.</w:t>
      </w:r>
    </w:p>
    <w:p>
      <w:pPr>
        <w:pStyle w:val="Normal"/>
        <w:spacing w:lineRule="atLeast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мися были пройдены игры-лабиринты, в результате получены сертификаты участника международной акции «Час кода в России» за успешное прохождение «Часа кода – 2014».</w:t>
      </w:r>
    </w:p>
    <w:p>
      <w:pPr>
        <w:pStyle w:val="Normal"/>
        <w:spacing w:lineRule="atLeast" w:line="31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 декабря </w:t>
      </w:r>
      <w:r>
        <w:rPr>
          <w:rFonts w:cs="Times New Roman" w:ascii="Times New Roman" w:hAnsi="Times New Roman"/>
          <w:sz w:val="24"/>
          <w:szCs w:val="24"/>
        </w:rPr>
        <w:t>- День Конституции!</w:t>
      </w:r>
    </w:p>
    <w:p>
      <w:pPr>
        <w:pStyle w:val="Normal"/>
        <w:spacing w:lineRule="atLeast" w:line="31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нь Конституции старшеклассники нашей школы совершили экскурсию в Самарскую Губернскую Думу. Теперь мы знаем где разрабатываются и принимаются законы и постановления Самарской Губернии. Мы побывали на месте депутатов. Это почетно и ответственно. Кто-то из нас, возможно, в будущем станет настоящим депутатом.</w:t>
      </w:r>
    </w:p>
    <w:p>
      <w:pPr>
        <w:pStyle w:val="Normal"/>
        <w:spacing w:lineRule="atLeast" w:line="31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8 декабря 2014 года </w:t>
      </w:r>
      <w:r>
        <w:rPr>
          <w:rFonts w:cs="Times New Roman" w:ascii="Times New Roman" w:hAnsi="Times New Roman"/>
          <w:sz w:val="24"/>
          <w:szCs w:val="24"/>
        </w:rPr>
        <w:t>в ГБОУ СОШ пос. Черновский проходил методический семинар по распространению опыта работы с одаренными детьми.</w:t>
      </w:r>
    </w:p>
    <w:p>
      <w:pPr>
        <w:pStyle w:val="Normal"/>
        <w:spacing w:lineRule="atLeast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семинара "Опыт организации внеурочной деятельности в рамках реализации программы «Одаренные дети»".</w:t>
      </w:r>
    </w:p>
    <w:p>
      <w:pPr>
        <w:pStyle w:val="Normal"/>
        <w:spacing w:lineRule="atLeast" w:line="31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3.01.15 </w:t>
      </w:r>
      <w:r>
        <w:rPr>
          <w:rFonts w:cs="Times New Roman" w:ascii="Times New Roman" w:hAnsi="Times New Roman"/>
          <w:sz w:val="24"/>
          <w:szCs w:val="24"/>
        </w:rPr>
        <w:t>- день памятной даты Самарской области "День Самарской Губернии". В связи с этим в школе был проведен единый классный час "Край родной Самарский" и конкурс чтецов произведений Самарских поэтов.</w:t>
      </w:r>
    </w:p>
    <w:p>
      <w:pPr>
        <w:pStyle w:val="Normal"/>
        <w:spacing w:lineRule="atLeast" w:line="31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2 января 2015 года </w:t>
      </w:r>
      <w:r>
        <w:rPr>
          <w:rFonts w:cs="Times New Roman" w:ascii="Times New Roman" w:hAnsi="Times New Roman"/>
          <w:sz w:val="24"/>
          <w:szCs w:val="24"/>
        </w:rPr>
        <w:t>в шестой раз проводилась научно-практическая конференция школьников "Филологическая наука глазами молодых" в Самарском государственном университете на филологическом факультете. В ней принимали участие старшеклассники школ, гимназий и лицеев г.о. Самара и Самарской области.</w:t>
      </w:r>
    </w:p>
    <w:p>
      <w:pPr>
        <w:pStyle w:val="Normal"/>
        <w:spacing w:lineRule="atLeast" w:line="31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дин раз наши труды были высоко оценены жюри. На 5-ой конференции (2014г) я получила диплом в номинации "За профессиональный подход к исследованию". В 6-ой конференции (2015г) приняли участие 3 ученицы 10 класса: Голыбина Ирина, Давыдова Ирина и Пискайкина Елена. Мы продолжаем совершенствовать свое мастерство под руководством Н.Е. Николаенко.</w:t>
      </w:r>
    </w:p>
    <w:p>
      <w:pPr>
        <w:pStyle w:val="Normal"/>
        <w:spacing w:lineRule="atLeast" w:line="312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8 января 2015г.</w:t>
      </w:r>
      <w:r>
        <w:rPr>
          <w:rFonts w:cs="Times New Roman" w:ascii="Times New Roman" w:hAnsi="Times New Roman"/>
          <w:sz w:val="24"/>
          <w:szCs w:val="24"/>
        </w:rPr>
        <w:t> - В целях предупреждения детского и подросткового травматизма на объектах инфраструктуры железнодорожного транспорта с учащимися был проведен инструктаж о правилах поведения на железной дороге, на форзаце дневников учащихся разместили памятки о правилах поведения на железной дороге.</w:t>
      </w:r>
    </w:p>
    <w:p>
      <w:pPr>
        <w:pStyle w:val="Normal"/>
        <w:spacing w:lineRule="atLeast" w:line="312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 1 по 28 февраля 2015 г.</w:t>
      </w:r>
      <w:r>
        <w:rPr>
          <w:rFonts w:cs="Times New Roman" w:ascii="Times New Roman" w:hAnsi="Times New Roman"/>
          <w:sz w:val="24"/>
          <w:szCs w:val="24"/>
        </w:rPr>
        <w:t> - месячник, посвященный "Дню защитника отечества".</w:t>
      </w:r>
    </w:p>
    <w:p>
      <w:pPr>
        <w:pStyle w:val="Normal"/>
        <w:spacing w:lineRule="atLeast" w:line="312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5 февраля 2015 г. - </w:t>
      </w:r>
      <w:r>
        <w:rPr>
          <w:rFonts w:cs="Times New Roman" w:ascii="Times New Roman" w:hAnsi="Times New Roman"/>
          <w:sz w:val="24"/>
          <w:szCs w:val="24"/>
        </w:rPr>
        <w:t>В ДК состоялась тематическая концертная программа "России верные сыны", посвященная памяти участников локальных войн, в которой приняли участие наши ученики, участники казачьего патриотического православного клуба "Славяне".</w:t>
      </w:r>
    </w:p>
    <w:p>
      <w:pPr>
        <w:pStyle w:val="Normal"/>
        <w:spacing w:lineRule="atLeast" w:line="31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7 и 18 февраля 2015г. </w:t>
      </w:r>
      <w:r>
        <w:rPr>
          <w:rFonts w:cs="Times New Roman" w:ascii="Times New Roman" w:hAnsi="Times New Roman"/>
          <w:sz w:val="24"/>
          <w:szCs w:val="24"/>
        </w:rPr>
        <w:t> в ГБОУ СОШ пос. Черновский  проходил </w:t>
      </w:r>
      <w:r>
        <w:rPr>
          <w:rFonts w:cs="Times New Roman" w:ascii="Times New Roman" w:hAnsi="Times New Roman"/>
          <w:b/>
          <w:bCs/>
          <w:sz w:val="24"/>
          <w:szCs w:val="24"/>
        </w:rPr>
        <w:t>«Урок Мужества» среди учащихся 1-4 классов</w:t>
      </w:r>
      <w:r>
        <w:rPr>
          <w:rFonts w:cs="Times New Roman" w:ascii="Times New Roman" w:hAnsi="Times New Roman"/>
          <w:sz w:val="24"/>
          <w:szCs w:val="24"/>
        </w:rPr>
        <w:t>, с целью воспитания  патриотизма подрастающего поколения через героическое прошлое своего земляка Василия Лёвина.</w:t>
      </w:r>
    </w:p>
    <w:p>
      <w:pPr>
        <w:pStyle w:val="Normal"/>
        <w:spacing w:lineRule="atLeast" w:line="31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лассе была оформлена мини-выставка, посвященная нашему земляку, ученику нашей школы, герою Афганской войны, орденоносцу Красной звезды посмертно Василию Левину.</w:t>
      </w:r>
    </w:p>
    <w:p>
      <w:pPr>
        <w:pStyle w:val="Normal"/>
        <w:spacing w:lineRule="atLeast" w:line="31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ла классный час учитель начальных классов  Солодовникова Татьяна Дмитриевна. Она рассказала об Афганской войне, о ее боевых действиях за период с 1979 по 1989 год, а так же о подвиге  своего брата, об увековечивании  памяти  и присвоении школе его имени. Большие эмоции у детей вызвал документальный фильм «Боевые действия в Афганистане».</w:t>
      </w:r>
    </w:p>
    <w:p>
      <w:pPr>
        <w:pStyle w:val="Normal"/>
        <w:spacing w:lineRule="atLeast" w:line="31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этого мероприятия ребята узнали о   человеческих  качествах, чертах характера, внутреннем мире воина-интернационалиста, которые способствовали совершению подвига солдата срочной службы в Афганистане.</w:t>
      </w:r>
    </w:p>
    <w:p>
      <w:pPr>
        <w:pStyle w:val="Normal"/>
        <w:spacing w:lineRule="atLeast" w:line="312" w:before="0" w:after="0"/>
        <w:ind w:firstLine="709"/>
        <w:jc w:val="both"/>
        <w:rPr>
          <w:rFonts w:ascii="Verdana" w:hAnsi="Verdana" w:cs="Verdana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В конце классного часа ребята смогли ответить  на многие вопросы, связанные с героическими поступками людей. Дети высказывались о том, что движет людьми, которые совершают подви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чется надеяться, что через героическое прошлое своего земляка Василия Лёвина  можно воспитать высокую социальную активность учащихся, гражданскую ответственность, чувство долга и патриотизма, высокую духовность личности, обладающей позитивными жизненными ценностя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Традиционно  в мае прошла акция «Салют и слава годовщине», посвященной  Дню Побе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 рамках этой акции на базе школьной музейной комнаты прошли экскурсии  для обучающихся 1-4 классов. Ребята 7 класса  рассказали о ветеранах войны,  вдовах, детях  войны, живущих  на территории  посел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pacing w:val="-9"/>
          <w:sz w:val="24"/>
          <w:szCs w:val="24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</w:rPr>
        <w:t>Прошла Акция «Чистый памятник». Классные руководители  организовал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 конкурс рисунков, стенгазет, фотографий «Наследники Победы»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Cs/>
          <w:iCs/>
          <w:sz w:val="24"/>
          <w:szCs w:val="24"/>
        </w:rPr>
      </w:pPr>
      <w:r>
        <w:rPr>
          <w:rFonts w:eastAsia="Calibri" w:cs="Times New Roman" w:ascii="Times New Roman" w:hAnsi="Times New Roman"/>
          <w:spacing w:val="-9"/>
          <w:sz w:val="24"/>
          <w:szCs w:val="24"/>
        </w:rPr>
        <w:t>Кроме того, в мае прошла акция «Читаем детям о войне». Она проводилась совместно с поселковой библиотекой. В акции приняли обучающиеся 1-7 классов. В течении 40 минут им читали произведение о войне «Рассказ танкиста» . После чтения произошло обсуждение произведения. В конце участники акции почтили память всех погибших в Великой Отечественной войне и в других войнах минутой молч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9 мая  по доброй традиции  в п. Чёрновский состоялся торжественный митинг у памятника неизвестному солдату. От дома культуры до парка Победы прошел «бессмертный полк». На митинге собрались  дети войны, вдовы,  жители  нашего поселения. Всех присутствующих поздравили с Днем победы Глава сельского поселения Чёрновский Кузнецов А.М., почётный житель п. Чёрновский Минеев В.Е., депутат Собрания представителей Самарской государственной Думы Валитов Х.З., гости от администрации Волжского района.  Возложили к обелиску  цветы, обучающиеся школы и жители посёлка.  Солдаты военного гарнизона  п.г.т. Рощинский стояли в карауле. После митинга все желающие могли отведать солдатской каши. В исполнении учащихся школы,  воспитанников Дома МБУК «Феникс» приглашенных гостей, состоялся концерт,  прозвучали стихи и песн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Calibri" w:cs="Times New Roman" w:ascii="Times New Roman" w:hAnsi="Times New Roman"/>
          <w:sz w:val="24"/>
          <w:szCs w:val="24"/>
        </w:rPr>
        <w:t>Очень активно прошла в нашей школе Весенняя Неделя Добра. Приоритетными для себя мы выбрали  добровольческие акции, мероприятия, посвященные помощи и заботе о детях, о ветеранах ВОВ, а также мероприятия, посвященные Году истории Росс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тором  всех мероприятий был орган ученического самоуправления ШДР «РИТМ» -  Кабинет министр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апреле были проведены мероприятия направленные н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лагоустройство и уборку территор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казание адресной помощи пожилым людям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гровые, спортивные,  творческие занятия  и конкурс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церты, предста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получателями были обучающиеся 1-9 классов, воспитанники д/с «Кораблик», труженики ты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и подведены на общешкольной линейке итоги ВНД. Самые активные участники награждены грамотами и благодарственными письм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в 2015-2016 учебном год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одолжить целенаправленную работу по выполнению Закона №1539-КЗ «О мерах по профилактике безнадзорности и правонарушений несовершеннолетних в Самарской области», организации занятости учащихся в каникулярное время, профилактике безнадзорности и предупреждению правонарушений, вредных привыч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одолжить целенаправленную работу по организации межведомственного взаимодействия с различными структурами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должить дежурство сотрудников школы и родительской общественности по посёлку в вечернее врем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обиться 100% занятости дополнительным образованием обучающихся, стоящих на различных видах учёта, шире их вовлекать во внеурочную деятельность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4. Результаты ЕГЭ и ГИА  в 2014-2015 учебном год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5 году учащихся 11 класса было 4 чел. Все были допущены к ЕГЭ по обязательным предметам (математики и русскому языку). При выборе экзамена в форме ЕГЭ они отдали предпочтение: биологии, физике, обществознанию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ы ЕГЭ в 2014-2015</w:t>
      </w:r>
      <w:r>
        <w:rPr/>
        <w:t xml:space="preserve"> учебном году</w:t>
      </w:r>
    </w:p>
    <w:tbl>
      <w:tblPr>
        <w:tblW w:w="9520" w:type="dxa"/>
        <w:jc w:val="left"/>
        <w:tblInd w:w="-113" w:type="dxa"/>
        <w:tblLayout w:type="fixed"/>
        <w:tblCellMar>
          <w:top w:w="15" w:type="dxa"/>
          <w:left w:w="103" w:type="dxa"/>
          <w:bottom w:w="0" w:type="dxa"/>
          <w:right w:w="103" w:type="dxa"/>
        </w:tblCellMar>
      </w:tblPr>
      <w:tblGrid>
        <w:gridCol w:w="539"/>
        <w:gridCol w:w="1931"/>
        <w:gridCol w:w="1257"/>
        <w:gridCol w:w="1691"/>
        <w:gridCol w:w="1258"/>
        <w:gridCol w:w="1607"/>
        <w:gridCol w:w="1237"/>
      </w:tblGrid>
      <w:tr>
        <w:trPr>
          <w:trHeight w:val="606" w:hRule="atLeast"/>
        </w:trPr>
        <w:tc>
          <w:tcPr>
            <w:tcW w:w="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 уч.г.</w:t>
            </w:r>
          </w:p>
        </w:tc>
        <w:tc>
          <w:tcPr>
            <w:tcW w:w="28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уч.г.</w:t>
            </w:r>
          </w:p>
        </w:tc>
        <w:tc>
          <w:tcPr>
            <w:tcW w:w="12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</w:t>
            </w:r>
          </w:p>
        </w:tc>
      </w:tr>
      <w:tr>
        <w:trPr>
          <w:trHeight w:val="856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ов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5-бальной шкале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ов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5-бальной шкале</w:t>
            </w:r>
          </w:p>
        </w:tc>
        <w:tc>
          <w:tcPr>
            <w:tcW w:w="1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7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,3</w:t>
            </w:r>
          </w:p>
        </w:tc>
      </w:tr>
      <w:tr>
        <w:trPr>
          <w:trHeight w:val="547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4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7,6</w:t>
            </w:r>
          </w:p>
        </w:tc>
      </w:tr>
      <w:tr>
        <w:trPr>
          <w:trHeight w:val="606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5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,5</w:t>
            </w:r>
          </w:p>
        </w:tc>
      </w:tr>
      <w:tr>
        <w:trPr>
          <w:trHeight w:val="606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,6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ы ГИА в 2014-2015</w:t>
      </w:r>
      <w:r>
        <w:rPr/>
        <w:t xml:space="preserve"> учебном году</w:t>
      </w:r>
    </w:p>
    <w:tbl>
      <w:tblPr>
        <w:tblW w:w="9520" w:type="dxa"/>
        <w:jc w:val="left"/>
        <w:tblInd w:w="-113" w:type="dxa"/>
        <w:tblLayout w:type="fixed"/>
        <w:tblCellMar>
          <w:top w:w="15" w:type="dxa"/>
          <w:left w:w="103" w:type="dxa"/>
          <w:bottom w:w="0" w:type="dxa"/>
          <w:right w:w="103" w:type="dxa"/>
        </w:tblCellMar>
      </w:tblPr>
      <w:tblGrid>
        <w:gridCol w:w="539"/>
        <w:gridCol w:w="1931"/>
        <w:gridCol w:w="1257"/>
        <w:gridCol w:w="1691"/>
        <w:gridCol w:w="1258"/>
        <w:gridCol w:w="1607"/>
        <w:gridCol w:w="1237"/>
      </w:tblGrid>
      <w:tr>
        <w:trPr>
          <w:trHeight w:val="606" w:hRule="atLeast"/>
        </w:trPr>
        <w:tc>
          <w:tcPr>
            <w:tcW w:w="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 уч.г.</w:t>
            </w:r>
          </w:p>
        </w:tc>
        <w:tc>
          <w:tcPr>
            <w:tcW w:w="28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уч.г.</w:t>
            </w:r>
          </w:p>
        </w:tc>
        <w:tc>
          <w:tcPr>
            <w:tcW w:w="12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</w:t>
            </w:r>
          </w:p>
        </w:tc>
      </w:tr>
      <w:tr>
        <w:trPr>
          <w:trHeight w:val="856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ов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5-бальной шкале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ов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5-бальной шкале</w:t>
            </w:r>
          </w:p>
        </w:tc>
        <w:tc>
          <w:tcPr>
            <w:tcW w:w="1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8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0,32</w:t>
            </w:r>
          </w:p>
        </w:tc>
      </w:tr>
      <w:tr>
        <w:trPr>
          <w:trHeight w:val="547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6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0,14</w:t>
            </w:r>
          </w:p>
        </w:tc>
      </w:tr>
      <w:tr>
        <w:trPr>
          <w:trHeight w:val="606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ЕГЭ ГИА в этом году по сравнению с 2013-2014 уч.годом хуже – сказались два фактора: 1) администрация и учителя обязательных предметов усилили контроль за выполнением домашних заданий, посещаемостью, дисциплиной, проводили постоянный мониторинг знаний и умений, увеличили количество контактов с родителями; 2) более щадящие условия прохождения самих экзаменов. В этом учебном году впервые за 2 года все выпускники получили аттестаты о среднем полном образов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есть резервы, способствующие повышению качества сдачи экзаменов, для этого необходим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вышение оценок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 всегда оправданный перевод в следующий класс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частые пропуски занятий по неуважительным причинам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евыполнение домашних заданий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) усилить контроль за соблюдением объективности при оценивании учащихся во всех классах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) постоянно контролировать выполнение домашних заданий со стороны не только учителей и администрации, но и родителей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егулярно (не менее 4 раз) проводить независимый мониторинг в 9-11 классах, а также в более младших классах 1 раз в триместр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более тесное взаимодействие учителей, администрации с родителям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увеличить индивидуальную работу с некоторыми категориями учащихс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остоянный контролировать  посещаемость уча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роводить устный переводной экзамен по математике, русскому языку и одному предмету с 5-го класса, что способствует улучшению знания теории и развитию устной речи учащего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всем выше перечисленным пунктам в прошлом учебном году проводилась работа, что дало определённые результаты, но необходимо всему педагогическому коллективу включится в эту работу, родителям особенно трудных учащихся усилить контроль и своевременно откликаться на просьбы и приглашения педагогов и администрации школы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этом необходимо учитывать, что только совместные усилия приведут к более высоким результатам при сдаче экзаменов ЕГЭ и ГИА. </w:t>
      </w:r>
    </w:p>
    <w:p>
      <w:pPr>
        <w:pStyle w:val="Style22"/>
        <w:spacing w:before="0" w:after="0"/>
        <w:ind w:firstLine="709"/>
        <w:jc w:val="center"/>
        <w:rPr>
          <w:b/>
          <w:b/>
          <w:i/>
          <w:i/>
        </w:rPr>
      </w:pPr>
      <w:r>
        <w:rPr>
          <w:b/>
          <w:i/>
        </w:rPr>
        <w:t>9. Питания школьник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Законом Российской Федерации «Об образовании» (ст. 51 Закона) о создании условий, гарантирующих охрану и укрепление здоровья учащихся, с  письмом Министерства образования от 29.09.2003г. № 27/3071-6 «Об обеспечении общеобразовательных учреждений йодированной солью и пищевыми продуктами, обогащенными микронутриентами», Федерального закона «О компенсационных выплатах на питание обучающихся в государственных, муниципальных общеобразовательных учреждениях, учреждениях начального профессионального и среднего профессионального образования, постановлением главного государственного санитарного врача РФ от 23 июля 2008 года № 45 «Об утверждении СанПин 2.4.5.2409-08», с приказом управления образованием муниципального образования Павловский район  от 17 сентября 2009 года №482 «Об организации горячего питания школьников» организовано горячее питание обучающихся ГБОУ СОШ пос. Чёрновский в 2012 – 2013 учебном году за счёт родительских средств. На конец  2015</w:t>
      </w:r>
      <w:r>
        <w:rPr/>
        <w:t xml:space="preserve"> года горячим питанием было охвачено:</w:t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14"/>
        <w:gridCol w:w="1914"/>
        <w:gridCol w:w="1914"/>
        <w:gridCol w:w="191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ник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итающих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питающихс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%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питающихс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/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0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формирования системы организации питания всех участников образовательного процесса и повышения показателя охвата горячим питанием до 95 % была разработана и принята программа организации и развития питания школьников "Здоровое питание". В рамках этой программы с 14.01. -19.01.14 г. была проведена неделя «Здоровое питание – отличное настроение»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ли тематические классные часы «Всё о здоровом и правильном питании», объединение «Театральная фантазия» и члены объединения «Юный краевед» подготовили и провели праздник в начальных классах «Здоровая пища для всей семьи», был оформлен стенд «Питаемся полезно», проведено во всех классах тестирование «Что мы знаем о здоровой пище», которое показало, что 75% учащихся нашей школы питаются неправильно. Есть над чем работа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ьно необходимо сказать об организации питания в школе. С апреля 2012 года ввели вариативное питание, т.е. возможность выбора блюд, пока еще не все получается, но идея очень хорошая и я думаю, что постоянное совершенствование ее форм приведет к 100%  питанию учащихся, необходимое для здоровья в настоящее время и дающее плоды в их будущем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  <w:b/>
      <w:i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Grame">
    <w:name w:val="grame"/>
    <w:basedOn w:val="1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Droid Sans Fallback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Arial"/>
      <w:sz w:val="24"/>
      <w:szCs w:val="24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rFonts w:ascii="Calibri" w:hAnsi="Calibri" w:eastAsia="Calibri" w:cs="Calibri"/>
      <w:sz w:val="16"/>
      <w:szCs w:val="16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сновной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r">
    <w:name w:val="str"/>
    <w:basedOn w:val="Normal"/>
    <w:qFormat/>
    <w:pPr>
      <w:suppressAutoHyphens w:val="true"/>
      <w:spacing w:lineRule="auto" w:line="240" w:before="80" w:after="80"/>
      <w:ind w:left="80" w:right="80" w:firstLine="4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13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Zag2">
    <w:name w:val="zag_2"/>
    <w:basedOn w:val="Normal"/>
    <w:qFormat/>
    <w:pP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9"/>
      <w:szCs w:val="29"/>
    </w:rPr>
  </w:style>
  <w:style w:type="paragraph" w:styleId="Body">
    <w:name w:val="body"/>
    <w:basedOn w:val="Normal"/>
    <w:qFormat/>
    <w:pPr>
      <w:suppressAutoHyphens w:val="true"/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uppressAutoHyphens w:val="true"/>
      <w:spacing w:lineRule="auto" w:line="240" w:before="280" w:after="280"/>
      <w:ind w:left="720" w:hanging="0"/>
    </w:pPr>
    <w:rPr>
      <w:rFonts w:ascii="Calibri" w:hAnsi="Calibri" w:eastAsia="Calibri" w:cs="Calibri"/>
    </w:rPr>
  </w:style>
  <w:style w:type="paragraph" w:styleId="Style22">
    <w:name w:val="Обычный (веб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orn_sh@mail.ru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4:20:00Z</dcterms:created>
  <dc:creator>Администрация</dc:creator>
  <dc:description/>
  <cp:keywords/>
  <dc:language>en-US</dc:language>
  <cp:lastModifiedBy>Катерина</cp:lastModifiedBy>
  <dcterms:modified xsi:type="dcterms:W3CDTF">2015-12-08T06:11:00Z</dcterms:modified>
  <cp:revision>11</cp:revision>
  <dc:subject/>
  <dc:title/>
</cp:coreProperties>
</file>