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Организация питания в СП «Детский сад «Кораблик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ГБОУ СОШ пос. Черновск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детей - необходимое условие обеспечения здоровья, устойчивости к действию инфекций и других неблагоприятных факторов, способности к обучению и работоспособности во все возрастные периоды. Одним из важных факторов здоровья ребенка является организация рационального пит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детском саду 5-ти разовое (завтрак, второй завтрак, обед, полдник и ужин) полноценное, сбалансированное питание в соответствии с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;</w:t>
        <w:br/>
        <w:t>-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воспитанников осуществляется по утвержденному 10-ти дневному меню с учетом рекомендуемых среднесуточных норм питания. При разработке меню учитываются возрастные группы: </w:t>
      </w:r>
      <w:r>
        <w:rPr>
          <w:rFonts w:cs="Times New Roman" w:ascii="Times New Roman" w:hAnsi="Times New Roman"/>
          <w:bCs/>
          <w:sz w:val="28"/>
          <w:szCs w:val="28"/>
        </w:rPr>
        <w:t>от 1,5 до 3-х лет и от 3-х до 7-ми лет</w:t>
      </w:r>
      <w:r>
        <w:rPr>
          <w:rFonts w:cs="Times New Roman" w:ascii="Times New Roman" w:hAnsi="Times New Roman"/>
          <w:sz w:val="28"/>
          <w:szCs w:val="28"/>
        </w:rPr>
        <w:t>. Набор блюд при этом единый, различен объем порций для младших и старших де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имерного меню использован сборник технических нормативов «Сборник рецептур блюд и кулинарных изделий для питания детей в дошкольных образовательных учреждениях», под ред. М.П.Могильного и В.А. Тутельяна. Данный сборник разработан научными работниками НИИ питания Российской Академии Медицинских наук и кафедры технологии продуктов общественного питания Пятигорского государственного технологического университета и предназначен для предприятий, обеспечивающих питание детей дошкольного возраста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ми принципами организации питания в учреждении являю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нергетической ценности рациона энергозатратам ребен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в рационе всех заменимых и незаменимых пищевых вещест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sz w:val="28"/>
          <w:szCs w:val="28"/>
        </w:rPr>
        <w:t>Максимальное разнообразие продуктов и блюд, обеспечивающих сбалансированность рацион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sz w:val="28"/>
          <w:szCs w:val="28"/>
        </w:rPr>
        <w:t>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sz w:val="28"/>
          <w:szCs w:val="28"/>
        </w:rPr>
        <w:t>Оптимальный режим питания, обстановка, формирующая у детей навыки культуры приема пищ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6. Соблюдение гигиенических требования к питанию (безопасность питания). Пищевые продукты, поступающие в детский сад, имеют документы, подтверждающие их происхождение, качество и безопасность; хранятся в кладовой с соблюдением гигиенических требований и товарного сосе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итания воспитанников в дошкольном учреждении имеется оборудованный пищеблок для приготовления блюд из сырых продуктов. 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иготовление блюд осуществляется в соответствии с технологическими картами, в которых отражена рецептура и технология приготовления. Непосредственно после приготовления пищи отбирается суточная проба готовой продукци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организуется в  групповой ячейке. Группы обеспечены соответствующей посудой, удобными стол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организации питания детей, качества поставляемых продуктов и соблюдения санитарно-гигиенических требований при приготовлении и раздаче пищи в учреждении создана бракеражная комиссия. В состав которой входят: заведующий, повара, медицинская сестра. Ежедневно в соответствии с графиком бракеражная комиссия снимает пробу готовых блюд на пищеблоке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в дошкольном учреждении сочетаться с правильным питанием ребенка в семье. Питание дома должно дополнять рацион, получаемый в детском саду. С этой целью в дошкольном учреждении ежедневно вывешивается ежедневное меню на информационном стенде первого этажа, в родительских уголках в раздевалках каждой группы и на стенде у пищеблока с перечнем и выходом блюд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ступлением ребенка в детский сад родителям рекомендуется приблизить режим питания и ассортимент блюд к тем, которые входят в рацион питания в дошко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7:00Z</dcterms:created>
  <dc:creator>Windows User</dc:creator>
  <dc:description/>
  <cp:keywords/>
  <dc:language>en-US</dc:language>
  <cp:lastModifiedBy>User</cp:lastModifiedBy>
  <dcterms:modified xsi:type="dcterms:W3CDTF">2021-05-24T06:58:00Z</dcterms:modified>
  <cp:revision>4</cp:revision>
  <dc:subject/>
  <dc:title/>
</cp:coreProperties>
</file>