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6 к Правилам приема </w:t>
        <w:br/>
        <w:t xml:space="preserve">на обучение по образовательным программам </w:t>
        <w:br/>
        <w:t>дошкольного образования в структурное подразделение  «Детский сад «Кораблик» ГБОУ СОШ пос. Чер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б образовании по образовательной программе 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с. Черновский, 2021 г. </w:t>
        <w:tab/>
        <w:tab/>
        <w:tab/>
        <w:tab/>
        <w:tab/>
        <w:t xml:space="preserve">            «___»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Государственное бюджетное общеобразовательное учреждение Самарской области средняя общеобразовательная школа имени В.Д. Лёвина пос. Черновский муниципального района Волжский Самарской области Структурное подразделение «Детский сад «Кораблик»» (далее –</w:t>
      </w:r>
      <w:r>
        <w:rPr>
          <w:rFonts w:cs="Times New Roman" w:ascii="Times New Roman" w:hAnsi="Times New Roman"/>
          <w:sz w:val="24"/>
          <w:szCs w:val="24"/>
          <w:lang w:bidi="ru-RU"/>
        </w:rPr>
        <w:t>Учреждение),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существляющее</w:t>
        <w:tab/>
        <w:t>образовательную</w:t>
        <w:tab/>
        <w:t xml:space="preserve">деятельность (далее - образовательная организация), на основании лицензии от «15» мая 2015 г. №5649, выданной министерством образования м науки Самарской области, именуемое в дальнейшем «Исполнитель», в лице директора Чигаревой Анны Алексеевны, действующего на основании Устава, и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законный представитель: </w:t>
      </w:r>
      <w:r>
        <w:rPr>
          <w:rFonts w:cs="Times New Roman" w:ascii="Times New Roman" w:hAnsi="Times New Roman"/>
          <w:sz w:val="24"/>
          <w:szCs w:val="24"/>
          <w:lang w:bidi="ru-RU"/>
        </w:rPr>
        <w:t>мать, отец, опекун, приемный родитель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менуемая (ый) в дальнейшем «Заказчик», действующий на основании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наименование и реквизиты документа, удостоверяющего полномочия представителя (опекуна, приемного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интересах несовершеннолетнего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оживающего по адресу:  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(адрес места жительства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менуемой  (ого)   в  дальнейшем   «Воспитанник»,</w:t>
        <w:tab/>
        <w:t>совместно</w:t>
        <w:tab/>
        <w:t>именуемые</w:t>
        <w:tab/>
        <w:t>Стороны, заключили настоящий Договор о нижеследующем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0" w:name="_bookmark0"/>
      <w:bookmarkEnd w:id="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ragraph">
                  <wp:posOffset>136525</wp:posOffset>
                </wp:positionV>
                <wp:extent cx="34163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0.75pt" to="212.9pt,10.75pt" ID="Прямая соединительная линия 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ru-RU"/>
        </w:rPr>
        <w:t>Форма обучения оч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школьное образование осуществляется на русском язы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обучение по Основной образовательной программе – образовательной программе дошкольного образования Структурного подразделения «Детский сад «Кораблик» ГБОУ СОШ пос. Черновск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рок освоения образовательной программы (продолжительность обучения) на момент подписания настоящего Договора составляет</w:t>
        <w:tab/>
        <w:t>_____календарных лет (год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ремя    пребывания    Воспитанника    в    образовательной организации   функционирующей в режиме полного дня (12 часового пребыва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ind w:left="35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заимодействие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Исполнитель вправе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ъединять разные возрастные группы в связи с низкой наполняемостью в летний период, на время ремонта и по другим обстоятельствам, вызванным объективными причинам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оставлять воспитаннику дополнительные образовательные услуги (за рамками образовательной деятельности), наименование и объем, и форма которых определяется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казчик вправе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учать от Исполнителя информацию: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вопросам организации и обеспечения надлежащего исполнения услуг, предусмотренных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Договора;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в случае, если за оказание дополнительных образовательных услуг исполнителем установлена плата и размер)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аходиться с Воспитанником в образовательной организации в период его адаптации до 3 дней, если присутствие родителя (законного представителя) не мешает полноценной организации и осуществлению образовательной деятельности в группе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сполнитель обязан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беспечить надлежащее предоставление услуг, предусмотренных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разделом I 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ивать    Воспитанника    необходимым    сбалансированным питанием в соответствии с его возрастом по установленным нормам, а именно: 4-х разовым питанием (завтрак, второй завтрак, обед, полдник, ужин или уплотненный полдник)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хранять место за Воспитанником и не взимать плату за присмотр и уход в образовательной организации в полном объеме в случаях непосещения Воспитанником образовательной организации по болезни, нахождении на карантине, в оздоровительный период, в период отпуска родителей (законных представителей) и в иных случаях на основании письменного заявления одного из родителей (законного  представителя) воспитанн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еводить Воспитанника в следующую возрастную группу по окончании учебного год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ведомить Заказчика в течение месяца о нецелесообразности оказания Воспитаннику образовательной услуги в объеме, предусмотренном </w:t>
      </w:r>
      <w:hyperlink w:anchor="_bookmark0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 после выявления нецелесообразности оказания Воспитаннику образовательной услуги на педагогическом совет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казчик обязан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 вспомогательному, медицинскому и иному персоналу Исполнителя и другим воспитанникам. Не посягать на их честь и достоинство, не допускать конфликтных ситуаций в присутствии Воспитанников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воевременно вносить родительскую плату за присмотр и уход за Воспитанником, а также за предоставляемые Воспитаннику дополнительные образовательные услуги,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настоящего Договор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 установленные уставом и законодательств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замедлительно сообщать Исполнителю об изменении контактного телефона, места жительства, а также в состоянии здоровья Воспитанник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ить посещение Воспитанником образовательной организации, соблюдая режим дня, забирать Воспитанника из образовательной организации не позднее времени окончания работы образовательной организа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водить Воспитанника в образовательную организацию и забирать его лично, не передоверяя Воспитанника лицам, не достигшим 16-ти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водить Воспитанника в образовательную организацию в опрятном виде, чистой одежде и обуви. Одежда должна соответствовать размерам тела Воспитанника, обувь - размерам и форме ноги Воспитанника. Одежда и обувь также должны соответствовать сезону и температуре воздуха в помещении и на улице. Приносить ежедневно запасные комплекты нижнего белья, колготки (шорты) - для Воспитанников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Воспитаннике не должно быть бижутерии и ювелирных изделий из драгоценных и полудрагоценных материалов (цепочки, крестики, серьги, кольца, браслеты и т.п.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носить необходимую обувь для музыкальных занятий, одежду и обувь для физкультурных занятий в зале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ировать Исполнителя об отсутствии Воспитанника в образовательной организации по болезни – до 10.00 текущего дня по телефону 88469901195 или лично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Ежедневно давать воспитателю группы достоверную информацию о состоянии здоровья Воспитанник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поступлении Воспитанника в образовательную организацию предоставлять заключение фтизиатра об отсутствии заболевания туберкулез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оставлять медицинскую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оставить Исполнителю письменное заявление об отсутствии Воспитанника по причине, не связанной с болезнью (отпуск законных представителей, прохождение санаторного лечения, каникулы и т.п.), с указанием срока отсутств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оевременно вносить плату за присмотр и уход за Воспитанником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 Размер, сроки и порядок оплаты за присмотр и уход за Воспитанником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тоимость услуг Исполнителя по присмотру и уходу за Воспитанником (далее - родительская плата) составляет 102 рубля в день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одительская плата начисляется Исполнителем в текущем месяце за прошедший месяц исходя из количества рабочих дней пребывания воспитанника в Структурном подразделении «Детский сад «Кораблик», с исключением дней непосещения ребенком учреждения по уважительным причин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одительская плата производится Заказчиком ежемесячно, не позднее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числа текущего месяца в безналичном порядке на счет Исполнителя, указанный в разделе VII настоящего Договора на основании предоставленной Исполнителем квитан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одительская плата снижается на 50 % от установленной родительской платы с: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одителей (законных представителей), имеющих трех и более несовершеннолетних детей (многодетные семьи) и составляет 51 руб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снования изменения и расторже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.3 Настоящий Договор может быть расторгнут по соглашению сторон. По инициативе одной из сторон.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4. По требованию образовательной организации Договор может быть расторгнут по решению суда в случае длительного (более шести месяцев в течение календарного года) непосещения ребенком образовательной организации без уважительных причин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 Заключительно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bidi="ru-RU"/>
        </w:rPr>
        <w:t>Настоящий Договор вступает в силу со дня его подписания Сторонами и действует до  «31»  августа  20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5. Споры, не урегулированные путем переговоров, разрешаются в судебном порядке, установленном законодательством  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VIII</w:t>
      </w:r>
      <w:r>
        <w:rPr/>
        <w:t>. Реквизиты и подписи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9"/>
        <w:gridCol w:w="4416"/>
      </w:tblGrid>
      <w:tr>
        <w:trPr/>
        <w:tc>
          <w:tcPr>
            <w:tcW w:w="47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сударственное бюджетное общеобразовательное учреждение Самарской области средняя общеобразовательная  школа имени В.Д.Левина пос. Черновский муниципального района Волжский Сама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43538, Самарская область, Волж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. Черновский, ул. Школьная , дом 14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. (846)9997347 электронная  почта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oo_chernovsky_korablik_vlg@samara.edu.ru ОГРН 11163300045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Н 633005280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П 6330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/с 40601810036013000002 отделение Самара Сама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К 0436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ицевой счёт 614.64.018.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ректор ГБОУ СОШ пос. Чернов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__________________Чигарева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одитель»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спорт серия________№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ем и когда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дан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:_____________________________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ефон: 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С уставом, лицензией, свидетельством 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сударственной аккредитации и други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локальными актами ознакомлен (а).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ь:     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торой экземпляр данного договора получил(а) _____________  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01" w:hanging="36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" w:hanging="3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6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9" w:hanging="3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3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7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93" w:hanging="3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3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" w:hanging="5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5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5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5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5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50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>
        <w:position w:val="-3"/>
        <w:sz w:val="24"/>
        <w:spacing w:val="-16"/>
        <w:szCs w:val="24"/>
        <w:w w:val="95"/>
        <w:rFonts w:ascii="Times New Roman" w:hAnsi="Times New Roman" w:eastAsia="Times New Roman" w:cs="Times New Roman"/>
        <w:lang w:val="ru-RU" w:bidi="ru-RU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522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91" w:hanging="17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3" w:hanging="17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5" w:hanging="17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17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9" w:hanging="17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17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17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93" w:hanging="352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3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" w:hanging="60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60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6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6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6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6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60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93" w:hanging="352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93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" w:hanging="5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55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55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55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55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5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55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01" w:hanging="36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" w:hanging="3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6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9" w:hanging="3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3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7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6"/>
      <w:w w:val="95"/>
      <w:sz w:val="24"/>
      <w:szCs w:val="24"/>
      <w:vertAlign w:val="subscript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1:00Z</dcterms:created>
  <dc:creator>User</dc:creator>
  <dc:description/>
  <cp:keywords/>
  <dc:language>en-US</dc:language>
  <cp:lastModifiedBy>User</cp:lastModifiedBy>
  <dcterms:modified xsi:type="dcterms:W3CDTF">2021-08-11T10:03:00Z</dcterms:modified>
  <cp:revision>1</cp:revision>
  <dc:subject/>
  <dc:title/>
</cp:coreProperties>
</file>