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семьи, любви и верности» в группе «Пчёлки»</w:t>
      </w:r>
    </w:p>
    <w:p>
      <w:pPr>
        <w:pStyle w:val="Normal"/>
        <w:keepLines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 июля воспитатели группы «Пчёлки» Кошкина Алена Михайловна и Данилова Татьяна Фёдоровна провели праздничную программу, посвященную дню семьи, любви и верности. </w:t>
      </w:r>
    </w:p>
    <w:p>
      <w:pPr>
        <w:pStyle w:val="Normal"/>
        <w:keepLines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и их родителей были организованы интересные конкурсы, логические загадки. Ребята продемонстрировали для родителей сценку к сказке «Репка».</w:t>
      </w:r>
    </w:p>
    <w:p>
      <w:pPr>
        <w:pStyle w:val="Normal"/>
        <w:keepLines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мероприятия всех ждал увлекательный мастер-класс, в ходе которого ребята вместе с родителями оформили плакат с символом праздника. И подарки родителям, сделанные детьми.</w:t>
      </w:r>
    </w:p>
    <w:p>
      <w:pPr>
        <w:pStyle w:val="Normal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частники остались довольны мероприятием, получили много позитивных эмоций и узнали много нового об этом празднике. </w:t>
      </w:r>
    </w:p>
    <w:p>
      <w:pPr>
        <w:pStyle w:val="Normal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155" cy="593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155" cy="59391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Lines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группы «Пчёлки»:</w:t>
      </w:r>
    </w:p>
    <w:p>
      <w:pPr>
        <w:pStyle w:val="Normal"/>
        <w:keepLines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ина Алена Михайловна,</w:t>
      </w:r>
    </w:p>
    <w:p>
      <w:pPr>
        <w:pStyle w:val="Normal"/>
        <w:keepLines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Татьяна Федоровна</w:t>
      </w:r>
    </w:p>
    <w:p>
      <w:pPr>
        <w:pStyle w:val="Normal"/>
        <w:keepLines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лечение в подготовительной группе «Пчёлк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ень семьи, любви и верност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у детей представление о семье, как о людях, которые живут вместе, любят друг друга, заботятся друг о друге; 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взаимоотношения детей и их родителей по средствам включения в совместную творческую деятельность;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ать отношений детей и родителей через эмоциональное общение;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тей вежливо обращаться со взрослыми;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желание заботиться о близких людях;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праздника создать атмосферу эмоционального комфор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борудование и подготовка к празднику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арт-объекта, символизирующего символ любви и верности, заготовки ромашек для каждой семьи, клей; изготовление масок животных, приготовление костюмов для инсценировки сказки «Репка»; подборка детских песен;шарфик; ромаш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ый вечер, дорогие друзья! Мы рады приветствовать вас на нашем празднике, на котором речь пойдет о семье, любви и верност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 – это дом. Семья – это мир, где царят любовь и преданность.</w:t>
        <w:br/>
        <w:t>Это радость и печали, которые одни на всех. Это привычки и традиции.</w:t>
        <w:br/>
        <w:t>Это крепость, за стенами которой могут царить лишь покой и любов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ая 2: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овителями семейного счастья, любви и верности на Руси считаются Святые Петр и Феврония, а их супружеский союз — образцом христианского бра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уси есть сказ о том, как Февронияс Петром</w:t>
        <w:br/>
        <w:t>Были парою примерной, дружной, любящей и верной.</w:t>
        <w:br/>
        <w:t>Много бед перенесли, но расстаться не смогли,</w:t>
        <w:br/>
        <w:t>Верой-правдой брак держали и друг друга уважали!</w:t>
        <w:br/>
        <w:t>Пролетела та пора, нет Февроньи, нет Петра.</w:t>
        <w:br/>
        <w:t>Но они — пример семьи, честной, искренней любв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 1:</w:t>
      </w:r>
      <w:r>
        <w:rPr>
          <w:rFonts w:cs="Times New Roman" w:ascii="Times New Roman" w:hAnsi="Times New Roman"/>
          <w:color w:val="000000"/>
          <w:sz w:val="28"/>
          <w:szCs w:val="28"/>
        </w:rPr>
        <w:t>Как здорово, что в жизни каждого человека есть не только работа и друзья, но и крепкая, дружная семья. А продолжением каждой семьи являются, конечно, дет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 2: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етей самыми любимыми и дорогими людьми являются его родители. Проходят увлечения, минуют многие привязанности, но любовь к своим родителям, к своей семье остается до конца дней. О том, что такое семья нам расскажут наши де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я – это мы. Семья – это 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я – это папа и мама моя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я – это брат мой родной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я – это котик пушистенький мо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я – это бабушки две дорогие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я – и сестренки мои озорны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я – это крестная, тети и дяд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 – это елка в красивом наряд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я – это праздник за круглым столом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я – это счастье, семья – это дом.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ическое упражнение «Это здорово!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оводится с родителями и детьм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в семье необходима не только детям, но и взрослым. Предлагаю родителям похвастаться своими умениями или достижениями, а мы вместе с детьми поддержим их словами — «Это здорово!» Например, мама говорит: «Я умею танцевать», а мы все вместе отвечаем «Это здорово!» — родители по очереди рассказывают о своих умениях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 1:</w:t>
      </w:r>
      <w:r>
        <w:rPr>
          <w:rFonts w:cs="Times New Roman" w:ascii="Times New Roman" w:hAnsi="Times New Roman"/>
          <w:color w:val="000000"/>
          <w:sz w:val="28"/>
          <w:szCs w:val="28"/>
        </w:rPr>
        <w:t>Наверное, для многих детей стало открытием, что их родители такие умелые, способные — одним словом, замечательные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 2:</w:t>
      </w:r>
      <w:r>
        <w:rPr>
          <w:rFonts w:cs="Times New Roman" w:ascii="Times New Roman" w:hAnsi="Times New Roman"/>
          <w:color w:val="000000"/>
          <w:sz w:val="28"/>
          <w:szCs w:val="28"/>
        </w:rPr>
        <w:t> Говорят, что любая мать узнает своё чадо с закрытыми глаз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«Узнай своё чад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узыка о маме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тановятся кругом. В кругу мама с закрытыми глазами. На ощупь она должна найти своего ребён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продолжаем наш праздник и следующий конкур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емь Я»з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гадки для дет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чего на белом свете</w:t>
        <w:br/>
        <w:t>Взрослым не прожить и детям?</w:t>
        <w:br/>
        <w:t>Кто поддержит вас, друзья?</w:t>
        <w:br/>
        <w:t>Ваша дружная… (семья)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милее всех на свете?</w:t>
        <w:br/>
        <w:t>Кого любят очень дети?</w:t>
        <w:br/>
        <w:t>На вопрос отвечу прямо:</w:t>
        <w:br/>
        <w:t>Всех милее наша… (мам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научит гвоздь забить,</w:t>
        <w:br/>
        <w:t>Даст машину порулить</w:t>
        <w:br/>
        <w:t>И подскажет, как быть смелым,</w:t>
        <w:br/>
        <w:t>Сильным, ловким и умелым?</w:t>
        <w:br/>
        <w:t>Все вы знаете, ребята, —</w:t>
        <w:br/>
        <w:t>Это наш любимый… (папа)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любить не устает,</w:t>
        <w:br/>
        <w:t>Пироги для нас печет,</w:t>
        <w:br/>
        <w:t>Вкусные оладушки?</w:t>
        <w:br/>
        <w:t>Это наша… (бабушк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всю жизнь работал,</w:t>
        <w:br/>
        <w:t>Окружал заботой</w:t>
        <w:br/>
        <w:t>Внуков, бабушку, детей,</w:t>
        <w:br/>
        <w:t>Уважал простых людей?</w:t>
        <w:br/>
        <w:t>На пенсии уж много лет</w:t>
        <w:br/>
        <w:t>Нестареющий наш… (дед)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веселый карапузик —</w:t>
        <w:br/>
        <w:t>Шустро ползает на пузе?</w:t>
        <w:br/>
        <w:t>Удивительный мальчишка —</w:t>
        <w:br/>
        <w:t>Это младший мой… (братишк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ы старшая сестра —</w:t>
        <w:br/>
        <w:t>С виду вовсе не стара,</w:t>
        <w:br/>
        <w:t>С улыбкой спросит: «Как живете?»</w:t>
        <w:br/>
        <w:t>Кто в гости к нам приехала? (тетя)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же с маминой сестрой</w:t>
        <w:br/>
        <w:t>Приезжает к нам порой?</w:t>
        <w:br/>
        <w:t>На меня с улыбкой глядя,</w:t>
        <w:br/>
        <w:t>«Здравствуй!» — говорит мне… (дяд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у мамы не один,</w:t>
        <w:br/>
        <w:t>У неё ещё есть сын,</w:t>
        <w:br/>
        <w:t>Рядом с ним я маловат,</w:t>
        <w:br/>
        <w:t>Для меня он — старший …(брат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 2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гадки для взросл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ец жены — (ТЕСТЬ)</w:t>
        <w:br/>
        <w:t>Мать жены — (ТЕЩ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т жены — (ШУРИН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т мужа — (ДЕВЕР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стра мужа — (ЗОЛОВК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стра жены — (СВОЯЧЕНИЦ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ец мужа – (СВЕКОР)</w:t>
        <w:br/>
        <w:t>Мать мужа — (СВЕКРОВ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чь (сын) брата, сестры — (ПЛЕМЯННИЦА, ПЛЕМЯННИК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жья двух сестер — (СВОЯК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ны двух братьев — (СВОЯЧЕНИЦЫ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 1:</w:t>
      </w:r>
      <w:r>
        <w:rPr>
          <w:rFonts w:cs="Times New Roman" w:ascii="Times New Roman" w:hAnsi="Times New Roman"/>
          <w:color w:val="000000"/>
          <w:sz w:val="28"/>
          <w:szCs w:val="28"/>
        </w:rPr>
        <w:t> Молодцы, вы замечательно потрудились! А сейчас, отдохните и посмотрите сказку «Репка».  (участники проговаривают заготовленную фразу, когда услышит название своего персонажа, а также запоминает определенное движение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ка (руки в стороны, выставляя ногу): Оба –н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 (потирая ладони): Так –с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ка (кланяясь): Кушать подано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чка (машет рукой): Всем привет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чка: Гав-гав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шка (умываясь): Мяу – мяу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шка (бегая по кругу): Пи-пи-п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читает текст; когда он называет героя сказки, тот должен сыграть свою рол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ая 2: </w:t>
      </w:r>
      <w:r>
        <w:rPr>
          <w:rFonts w:cs="Times New Roman" w:ascii="Times New Roman" w:hAnsi="Times New Roman"/>
          <w:color w:val="000000"/>
          <w:sz w:val="28"/>
          <w:szCs w:val="28"/>
        </w:rPr>
        <w:t>Мужчина в семье — это, прежде всего, защитник и надежная опора, на которую можно положиться. Опора, понятное дело, должна быть сильная. Поэтому, предлагаем провести конкурс среди мальчиков на перетягивание кана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«Самый сильный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ая 1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ейчас, давайте немного поиграем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Фанты с ромашкой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ёргивайте лепесток и выполняйте задани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вать 5 имён мальчиков. Назвать 5 имен девоче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умать 5 ласковых слов для своей ма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ь танец вместе со своей семьё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пнуть ногой 5 раз. Хлопнуть в ладоши 5 раз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ая 2: </w:t>
      </w:r>
      <w:r>
        <w:rPr>
          <w:rFonts w:cs="Times New Roman" w:ascii="Times New Roman" w:hAnsi="Times New Roman"/>
          <w:color w:val="000000"/>
          <w:sz w:val="28"/>
          <w:szCs w:val="28"/>
        </w:rPr>
        <w:t>Ромашка является символом любви, издревле девушки гадали на них. Она самый известный и распространённый цветок в России и по праву является символом сегодняшнего праздника «Дня семьи, любви и верности». И сегодня мы с вами изготовим ромашки, прикрепим их на лист ватмана как символ вашей семьи, обозначив свою фамилию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 1:</w:t>
      </w:r>
      <w:r>
        <w:rPr>
          <w:rFonts w:cs="Times New Roman" w:ascii="Times New Roman" w:hAnsi="Times New Roman"/>
          <w:color w:val="000000"/>
          <w:sz w:val="28"/>
          <w:szCs w:val="28"/>
        </w:rPr>
        <w:t> Наша конкурсная программа подошла к концу, хотелось бы пожелать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нь любви и день семьи</w:t>
        <w:br/>
        <w:t>Близких крепко обними,</w:t>
        <w:br/>
        <w:t>Чувством светлым наполняйся,</w:t>
        <w:br/>
        <w:t>Теплых чувств не постесняйся!</w:t>
        <w:br/>
        <w:t>Расскажи, как любишь их</w:t>
        <w:br/>
        <w:t>Близких, милых и родных!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 2:</w:t>
      </w:r>
      <w:r>
        <w:rPr>
          <w:rFonts w:cs="Times New Roman" w:ascii="Times New Roman" w:hAnsi="Times New Roman"/>
          <w:color w:val="000000"/>
          <w:sz w:val="28"/>
          <w:szCs w:val="28"/>
        </w:rPr>
        <w:t> Без семьи сегодня трудно,</w:t>
        <w:br/>
        <w:t>Будь же с ней ежесекундно,</w:t>
        <w:br/>
        <w:t>Дорожи, люби, лелей,</w:t>
        <w:br/>
        <w:t>Ласки теплой не жалей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ая 1: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аемые родители, день семьи отмечается в России сравнительно недавно, с 2008 года, но у нового семейного праздника уже есть медаль и сегодня мы хотим вам вручить такие медали.  И как итог нашего мероприятия: фото на памят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м спасибо за внимание, за задор и звонкий смех! </w:t>
      </w:r>
    </w:p>
    <w:p>
      <w:pPr>
        <w:pStyle w:val="Normal"/>
        <w:keepLines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настал момент прощанья будет краткой наша речь.</w:t>
      </w:r>
    </w:p>
    <w:p>
      <w:pPr>
        <w:pStyle w:val="Normal"/>
        <w:keepLines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мес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говорим Вам, до свидания и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15:00Z</dcterms:created>
  <dc:creator>Неудахины</dc:creator>
  <dc:description/>
  <cp:keywords/>
  <dc:language>en-US</dc:language>
  <cp:lastModifiedBy>User</cp:lastModifiedBy>
  <dcterms:modified xsi:type="dcterms:W3CDTF">2021-08-03T09:15:00Z</dcterms:modified>
  <cp:revision>2</cp:revision>
  <dc:subject/>
  <dc:title/>
</cp:coreProperties>
</file>