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Лист самоанализа проект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основной общеобразовательной программы – образовательной программы дошкольного образования в соответствии с ФГОС ДО с учетом ФОП Д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БОУ СОШ пос. Черновский СП «Детский сад «Кораблик»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0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93"/>
        <w:gridCol w:w="1863"/>
      </w:tblGrid>
      <w:tr>
        <w:trPr>
          <w:trHeight w:val="6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и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уе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соответствует</w:t>
            </w:r>
          </w:p>
        </w:tc>
      </w:tr>
      <w:tr>
        <w:trPr>
          <w:trHeight w:val="22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титульного листа: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 в соответствии со п.3.1 ст.12 ФЗ «Об образовании в Российской Федерации» (указан вид и уровень программы)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 указано по Уставу (полностью) (ссылки на утверждение и принятие Программы (приказ руководителя ОО, протокол заседания управляющего органа, протокол согласования с родителями (законными представителями) воспитанников (ФЗ от 31.07.2020г. № 304-ФЗ «О внесении изменений в ФЗ «Об образование в Российской Федерации» по вопросам воспитания обучающихся с.12.1)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и год разработки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Программы  в соответствии с ФГОС ДО п.2.11 и с ФОП, Письмом министерства образования и науки Самарской области от 04.06.2015 №МО-16-09-01/587ТУ (стр.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меется лист «Содержание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ктура ООП содержит компоненты в соответствии с п.2.9. ФЗ «Об образовании в РФ»: учебный план, календарный учебный график, оценочные материалы, методические матери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обязательной части Программы представлен текст Федеральной образовательной программы /ссылки с указанием стр. из Федеральной образовате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Целевой раздел</w:t>
            </w:r>
          </w:p>
        </w:tc>
      </w:tr>
      <w:tr>
        <w:trPr>
          <w:trHeight w:val="1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язательная часть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яснительная записк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) цели и задачи реализации Программы </w:t>
            </w:r>
            <w:r>
              <w:rPr>
                <w:rStyle w:val="FootnoteAnchor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>(соответствуют п.п. 1.5, 1.6. ФГОСДО и ФОП стр.4-5 п.14.1, 14.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) принципы и подходы к формированию Программы (опора на п.1.4 ФГОС ДО с дополнениями ФОП стр.5 п.14.3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характеристики особенностей развития детей раннего и дошкольного возраста (всех групп, функционирующих в ДОО соответствии с Уставо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2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уемые результаты освоения Программы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ООП в каждой возрастной группе, конкретизирующие требования ФГОС к целевым ориентирам по ФОП стр.5-17 п.15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едагогическая диагностика достижения планируемых результатов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в соответствии с ФОП ДО, переписать). 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развития детей  (в соответствии с ФГОС ДО и требованиями ФОП стр.17-20 п.16, При написании проекта ООП ДО можно не указывать источники диагностики, а написать - в разработк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9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, формируемая участниками образовательных отношений (указывается соотношение обязательной части и части, формируемой участниками образовательных отношений в соответствии с ФОП ДО)</w:t>
            </w:r>
          </w:p>
          <w:p>
            <w:pPr>
              <w:pStyle w:val="TableParagraph"/>
              <w:spacing w:before="1" w:after="0"/>
              <w:ind w:right="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ждому направлению представлено (может быть представлено несколько направлений)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и задачи 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ципы и подходы 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вития детей дошкольного возраста по выбранному направлению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Программы по выбранному направлению 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  (в соответствии с ФГОС ДО и требованиями ФОП стр.17-20 п.1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Содержательный раздел</w:t>
            </w:r>
          </w:p>
        </w:tc>
      </w:tr>
      <w:tr>
        <w:trPr>
          <w:trHeight w:val="4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 (в соответствии с ФОП, с указанием методических пособий, обеспечивающих реализацию данного содержа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держание и задачи образования (обучения и воспитания) по 5 образовательным областям (в ракурсе всех возрастных групп с перечнем необходимых для воспитательно-образовательного процесса методических пособий, в соответствии с ФОП стр.20-148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245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245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1" w:after="0"/>
              <w:ind w:left="245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е развит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245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зическое развитие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образовательной деятельности разных видов и культурных практик (в соответствии с ФОП)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 направления поддержки детской инициативы (в соответствии с ФОП стр.157 п. 25)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заимодействия педагогического коллектива с семьями воспитанников (отражение направлений в соответствии с ФГОС ДО, в соответствии с ФОП стр.161 п.26 и Письмом министерства образования и науки Самарской области от 04.06.2015 №МО-16-09-01/587ТУ , стр.2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9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писание вариативных форм, способов, методов и средств реализации Программы (с учётом возрастных и индивидуальных особенностей воспитанников, специфики их образовательных потребностей и интересов, в соответствии с ФОП стр.150-152 п.23.6, 23.7, 23.8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5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воспитания (в соответствии с ФОП стр.172-189 п.29)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яснительная записка (не является разделом ООП ДО)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левой раздел Программы воспит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воспит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ориентиры Программы воспита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держательный раздел Программы воспита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ОО самостоятельно описывает следующие  компоненты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лад Д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 и смысл деятельности ДОО, ее мисс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ципы жизни и воспитания Д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 ДОО, её особенности, символика, внешний имид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я к воспитанникам, их родителям (законным представителям), сотрудникам и партнерам Д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ючевые правила Д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диции и ритуалы, особые нормы этикет Д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РППС, отражающие образ и ценности Д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иокультурный контекст, внешняя социальная и культурная среда ДОО(этнокультурные, конфессиональные и региональные особенности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ывающая среда ДО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ия для формирования эмоционально-ценностного отношения ребенка к окружающему миру, другим людям, себ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ия для обретения ребенком первичного опыта деятельности и поступка в соответствии с традиционными ценностями российского об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ия для становления самостоятельности, инициативы и творческого взаимодействия в разных детско-взрослых и детско-детских общностях, включая разновозрастное детское сообще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но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ности и цели: профессионального сообщества, профессионально-родительского сообщества и детско-взрослой общ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организации всех общностей и их роль в процессе воспитан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обеспечения возможности разновозрастного взаимодействи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иды и формы деятельности по организации сотрудничества педагогов и родителей(законных представителей), используемы в ДОО в процессе воспитательной работы (конкретные позиции, имеющие в ДО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ытия ДО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ы воспитательной направл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е де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тмы жизни (утренний и вечерний круг, прогулк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ные моменты (приём пищи, подготовка ко сну и проче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бодная иг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бодная деятель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местная деятельность в образователь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чень конкретных видов организации совместной деятельности в образовательных ситуациях, которые имеются в ДОО или запланированные (из  ФОП стр.186 п.29.3.3.5) с указанием их воспитательного потенциал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едметно-пространственной ср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конкретных позиций, имеющихся в ДОО или запланированные (из ФОП стр.187 п.29.3.6) с кратким описани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ое партнер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конкретных позиций, имеющихся в ДОО или запланированные (из ФОП стр.187 п.29.3.7) с описанием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представителей организаций –партнеров в проведении отд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представителей организаций –партнеров в проведении занятий в рамках дополнительного образования и акций воспитате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различных проектов воспитательной направленности, совместно разрабатываемых детьми, родителями (законными представителями)  и педагогами с организациями-партнер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Организационный раздел Программы воспитания (из ФОП, стр. 189-19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3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right="1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ррекционно-развивающей работы с детьми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Направления и задачи, содержание коррекционно-развивающей работы (в соответствии с ФОП стр. 165-172 п.27-28)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коррекционно-развивающей работы:</w:t>
            </w:r>
          </w:p>
          <w:p>
            <w:pPr>
              <w:pStyle w:val="TableParagraph"/>
              <w:ind w:right="9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исание образовательной деятельности по профессиональной коррекции нарушений развития детей и/или инклюзивного образования (при наличии детей с ОВЗ, дать описание по всем нозологическим группам детей, осваивающих Программу) (ФОП стр.165-172 п.27-2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ьные условия для получения образования детьми с ограниченными возможностями здоровья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ханизмы адаптации Программы для детей с ОВЗ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специальных образовательных программ и методов, специальных  методических пособий и дидактических материалов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рупповых и индивидуальных коррекционных занятий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детей инвалидов ссылка на индивидуальную программу реабилитации</w:t>
            </w:r>
          </w:p>
          <w:p>
            <w:pPr>
              <w:pStyle w:val="TableParagraph"/>
              <w:ind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исание деятельности по психолого-педагогическому сопровождению детей различных категорий целевых групп обучающихся (в соответствии с ФОП стр.167 п.27.8), включение в программы психолого-педагогического сопровождения: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spacing w:lineRule="exact" w: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ормотипичных детей с нормативным кризисом развития;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right="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учающихся с ООП: с ОВЗ и (или) инвалидностью, получивших статус в порядке, установленном законодательством Российской Федерации; 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обучающихся, испытывающих трудности в освоении образовательных программ, развитии, социальной адаптации; одаренных обучающихся;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righ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етей и (или) семьи, находящихся в трудной жизненной ситуации, признанных таковыми в нормативно установленном порядке;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етей и (или) семьи, находящихся в социально опасном положении (безнадзорные, беспризорные, склонные к бродяжничеству), признанных таковыми в нормативно установленном порядке;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чающихся "группы риска": проявляющих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13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ь, формируемая участниками образовательных отношений. Специфика национальных, социокультурных и иных условий, в которых осуществляется образовательная деятельность (направления, выбранные участниками образовательных отношений из числа парциальных и иных программ и/или созданных ими самостоятельно (ссылка на программу, ее выходные данные, краткая характеристи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9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части, формируемой участниками образовательных отношений, обозначены только те парциальные и авторские программы, которые соответствуют этой части в целевом разделе (никаких лишних тоже н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о- тематическое планирование и сложившиеся традиции Организации или Группы, план воспитательной работы в соответствии (в соответствии с  ФОП стр.233-235 п.36.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рганизационный раздел</w:t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ая часть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 (в соответствии с     ФОП стр. 193-195 п.3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ень художественной литературы, музыкальных произведений, произведений изобразительного искусства (для</w:t>
              <w:tab/>
              <w:t xml:space="preserve"> разных</w:t>
              <w:tab/>
              <w:t>возрастных групп, соответствует ФОП стр. 195-218 п.3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  <w:tab w:val="left" w:pos="4264" w:leader="none"/>
                <w:tab w:val="left" w:pos="4932" w:leader="none"/>
                <w:tab w:val="left" w:pos="6311" w:leader="none"/>
                <w:tab w:val="left" w:pos="7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  <w:tab/>
              <w:t>рекомендованных</w:t>
              <w:tab/>
              <w:t>для</w:t>
              <w:tab/>
              <w:t>семейного</w:t>
              <w:tab/>
              <w:t>просмотра</w:t>
              <w:tab/>
              <w:t>анимационных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едений (соответствует ФОП стр. 195-218 п.3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сихолого-педагогических и кадровых условий (в соответствии с ФОП, стр. 189-191 п.30, 218-219 п.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традиционных событий, праздников, мероприятий  (формы и краткое описание культурно-досуговых мероприят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организации развивающей предметно-пространственной среды ( в соответствии с ФОП стр.191-193 п.3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7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овые условия реализации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9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8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и распорядок дня в дошкольных группах, учебный план, календарный  учебный график (учебный план, календарный  учебный график -при написании проекта ООП ДО можно написать - в разработке, а к началу учебного года  вставить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9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ческая литература, позволяющая ознакомиться с содержанием парциальных программ, методик, форм организации образовательной работы (перечен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Дополнительный раздел программы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ные и иные категории детей, на которых ориентирована ООП – ОП Д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уемые Программы: ФОП и парциальные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взаимодействия педагогического коллектива с семьями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в ООП ссылки на дополнительные образовательные программ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информации, наносящей вред физическому или психическому здоровью воспитанников и противоречащей российскому законодательств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14 » апреля 2023 г.</w:t>
      </w:r>
    </w:p>
    <w:p>
      <w:pPr>
        <w:pStyle w:val="Normal"/>
        <w:jc w:val="both"/>
        <w:rPr/>
      </w:pPr>
      <w:r>
        <w:rPr/>
        <w:t>Руководитель СП «Детский сад «Кораблик»»</w:t>
        <w:tab/>
        <w:tab/>
        <w:tab/>
        <w:tab/>
        <w:t>Сосаева Е.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Текст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выделенный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курсивом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убрать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а ООП ДО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Это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аци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ю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х</w:t>
      </w:r>
      <w:r>
        <w:rPr>
          <w:i/>
          <w:spacing w:val="-47"/>
          <w:sz w:val="24"/>
          <w:szCs w:val="24"/>
        </w:rPr>
        <w:t xml:space="preserve">     </w:t>
      </w:r>
      <w:r>
        <w:rPr>
          <w:i/>
          <w:sz w:val="24"/>
          <w:szCs w:val="24"/>
        </w:rPr>
        <w:t>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8" w:before="1380" w:after="900"/>
      <w:ind w:hanging="2580"/>
      <w:jc w:val="center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4:00Z</dcterms:created>
  <dc:creator>User</dc:creator>
  <dc:description/>
  <cp:keywords/>
  <dc:language>en-US</dc:language>
  <cp:lastModifiedBy>Анна</cp:lastModifiedBy>
  <cp:lastPrinted>2023-04-19T16:18:00Z</cp:lastPrinted>
  <dcterms:modified xsi:type="dcterms:W3CDTF">2023-04-21T07:04:00Z</dcterms:modified>
  <cp:revision>2</cp:revision>
  <dc:subject/>
  <dc:title/>
</cp:coreProperties>
</file>